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left"/>
        <w:rPr>
          <w:sz w:val="28"/>
          <w:lang w:val="bg-BG"/>
        </w:rPr>
      </w:pPr>
      <w:r>
        <w:rPr>
          <w:sz w:val="28"/>
        </w:rPr>
        <w:t>Семинар върху библейската книга</w:t>
      </w:r>
    </w:p>
    <w:p>
      <w:pPr>
        <w:pStyle w:val="Heading"/>
        <w:ind w:right="-1" w:firstLine="720"/>
        <w:jc w:val="center"/>
        <w:rPr>
          <w:sz w:val="28"/>
          <w:lang w:val="bg-BG"/>
        </w:rPr>
      </w:pPr>
      <w:r>
        <w:rPr>
          <w:sz w:val="28"/>
          <w:lang w:val="bg-BG"/>
        </w:rPr>
      </w:r>
    </w:p>
    <w:p>
      <w:pPr>
        <w:pStyle w:val="Normal"/>
        <w:numPr>
          <w:ilvl w:val="0"/>
          <w:numId w:val="0"/>
        </w:numPr>
        <w:ind w:right="-1" w:hanging="0"/>
        <w:jc w:val="center"/>
        <w:outlineLvl w:val="0"/>
        <w:rPr>
          <w:sz w:val="28"/>
          <w:lang w:val="bg-BG"/>
        </w:rPr>
      </w:pPr>
      <w:r>
        <w:rPr>
          <w:sz w:val="28"/>
        </w:rPr>
        <w:t>ОТКРОВЕНИЕ</w:t>
      </w:r>
    </w:p>
    <w:p>
      <w:pPr>
        <w:pStyle w:val="Normal"/>
        <w:numPr>
          <w:ilvl w:val="0"/>
          <w:numId w:val="0"/>
        </w:numPr>
        <w:ind w:right="-1" w:hanging="0"/>
        <w:jc w:val="center"/>
        <w:outlineLvl w:val="0"/>
        <w:rPr>
          <w:sz w:val="24"/>
          <w:lang w:val="bg-BG"/>
        </w:rPr>
      </w:pPr>
      <w:r>
        <w:rPr>
          <w:sz w:val="24"/>
          <w:lang w:val="bg-BG"/>
        </w:rPr>
      </w:r>
    </w:p>
    <w:p>
      <w:pPr>
        <w:pStyle w:val="Normal"/>
        <w:numPr>
          <w:ilvl w:val="0"/>
          <w:numId w:val="0"/>
        </w:numPr>
        <w:ind w:left="0" w:hanging="0"/>
        <w:jc w:val="center"/>
        <w:outlineLvl w:val="0"/>
        <w:rPr>
          <w:i/>
          <w:i/>
          <w:sz w:val="28"/>
          <w:lang w:val="bg-BG"/>
        </w:rPr>
      </w:pPr>
      <w:r>
        <w:rPr>
          <w:i/>
          <w:sz w:val="28"/>
          <w:lang w:val="bg-BG"/>
        </w:rPr>
        <w:t>17.Ключовете на смъртта</w:t>
      </w:r>
    </w:p>
    <w:p>
      <w:pPr>
        <w:pStyle w:val="Normal"/>
        <w:numPr>
          <w:ilvl w:val="0"/>
          <w:numId w:val="0"/>
        </w:numPr>
        <w:ind w:right="-1" w:firstLine="720"/>
        <w:jc w:val="both"/>
        <w:outlineLvl w:val="0"/>
        <w:rPr>
          <w:i/>
          <w:i/>
          <w:sz w:val="24"/>
          <w:lang w:val="bg-BG"/>
        </w:rPr>
      </w:pPr>
      <w:r>
        <w:rPr>
          <w:i/>
          <w:sz w:val="24"/>
          <w:lang w:val="bg-BG"/>
        </w:rPr>
      </w:r>
    </w:p>
    <w:p>
      <w:pPr>
        <w:pStyle w:val="TextBodyIndent"/>
        <w:rPr>
          <w:sz w:val="24"/>
          <w:lang w:val="en-US"/>
        </w:rPr>
      </w:pPr>
      <w:r>
        <w:rPr>
          <w:sz w:val="24"/>
          <w:lang w:val="en-US"/>
        </w:rPr>
        <w:t>Добре дошли на семинара върху Откровение с Дъг Бачелър. Това е програма 17, урок 16 – “Ключовете на смъртта.”</w:t>
      </w:r>
    </w:p>
    <w:p>
      <w:pPr>
        <w:pStyle w:val="TextBodyIndent"/>
        <w:rPr>
          <w:sz w:val="24"/>
        </w:rPr>
      </w:pPr>
      <w:r>
        <w:rPr>
          <w:sz w:val="24"/>
        </w:rPr>
        <w:t>Татко небесни, ние отново идваме смирено пред Теб и Те молим да отвориш небето, да излееш духовно благословение и да препълниш нашите чаши. Господи, молим те да ни говориш и когато тази вечер разгледаме тази деликатна тема, молим нека чуваме Твоя глас и нека Твоето слово да подкрепи истините, които ще бъдат представени. Моля Те Господи да говориш на сърцата в тази зала, така както само Святия Дух може да направи това като вдъхновява и наставлява. Затова ръководи ни, благослови ни и ни насърчи, защото идваме при Теб в името на Христа, амин!</w:t>
      </w:r>
    </w:p>
    <w:p>
      <w:pPr>
        <w:pStyle w:val="TextBodyIndent"/>
        <w:rPr>
          <w:sz w:val="24"/>
        </w:rPr>
      </w:pPr>
      <w:r>
        <w:rPr>
          <w:sz w:val="24"/>
        </w:rPr>
        <w:t>Преди да преминем към урока имаме Библейски въпроси. Ще видим на колко можем да отговорим тази вечер. Пастор Кийт е приготвил доста.</w:t>
      </w:r>
    </w:p>
    <w:p>
      <w:pPr>
        <w:pStyle w:val="TextBodyIndent"/>
        <w:rPr>
          <w:b/>
          <w:b/>
          <w:sz w:val="24"/>
        </w:rPr>
      </w:pPr>
      <w:r>
        <w:rPr>
          <w:b/>
          <w:sz w:val="24"/>
        </w:rPr>
        <w:t>Пастор Дъг, моля ви да кажете църквите, които знаете, че празнуват Съботата. Аз и моето семейство търсим нова църква. Моля ви също да ни кажете какво правят хората в събота.</w:t>
      </w:r>
    </w:p>
    <w:p>
      <w:pPr>
        <w:pStyle w:val="TextBodyIndent"/>
        <w:rPr>
          <w:i/>
          <w:i/>
          <w:sz w:val="24"/>
        </w:rPr>
      </w:pPr>
      <w:r>
        <w:rPr>
          <w:i/>
          <w:sz w:val="24"/>
        </w:rPr>
        <w:t>Това е хубав въпрос. Кои църкви спазват съботата? Най-напред една от църквите в областта, която празнува съботата е Църквата на адвентистите. Имаме няколко пастори тук, които ни помагат и те са пастори в църкви на адвентистите от седмия ден. Пастор Кийт е пастор в Църквата на адвентистите в Паласидел. Аз работя и с други пастори, но тези са добри хора. Има също така и други групи, които спазват съботата. Не съм преглеждал телефонния указател, за да ви кажа кои точно са, но знам, че това правят също в Божията църква, еврейските братя и сестри, също така има Баптисти от седмия ден, които съществуват от стотици години и те спазват съботата от времето на Христос. Появяват се и много Петдесятни църкви от седмия ден. Срещал съм и методисти от седмия ден. Трябва да проверите в телефонния указател или справочника. На въпроса как да спазваме съботата. Какво може и какво не може да се прави. Исус каза, че съботата е ден за правене на добро. Едно от нещата, които не трябва да правиме е да не се занимаваме с обичайния си труд. Исус бе дърводелец. Той лекуваше хората в събота, но не строеше къщи, нали. Така, че оставяме настрани, обичайните си занимания. А ако някой е заангажиран с медицински грижи? Затварят ли болниците в събота?Не. Вероятно Църквата на адвентистите има много повече медицински заведения от всички други протестантски общества. Тя е насочена към здравни грижи за хората. Мога да ви уверя, че не оставят хората да страдат по леглата всяка събота. Има персонал. Според мен в събота не трябва да се върши ненужен труд. Моята съпруга работи като терапевт и понякога се е налагало да работи и в събота, но тогава не получаваше заплащане, а предоставяше парите за осъществяването на някакъв божествен проект. Съботата е ден за поклонение. Някой би казал, че в Библията не се казва нищо. Да, казва се! Когато в Библията се говори за съботата се казва “да имате свято събрание”. След това в Исая 66 глава се казва. “Както новото небе и новата земя… ще пребъдат пред Мене, казва Господ, така ще пребъде родът ви и името ви. И от новолуние до новолуние и от събота до събота ще идва всяка твар да се покланя пред Мене”. Така че съботата е ден за поклонение пред Господа. Той е подходящ ден за посещаване на болните. Подходящо е да изучавате Библията с приятелите си или да излезете и да свидетелствате за Господа. Подходящо е да прекарвате време с тези, които обичате и семейството си. Много неща могат да се правят. Аз изучавам Библията самостоятелно в събота. В същност в нашия дом става доста шумно в събота следобед. Даниил взема саксофона, Майкъл трумпета, свирим на пияното и на други инструменти, без да знаем как се свири. Просто създаваме радостен шум. Може да хвалите Господа чрез песни и музика. Това е подходящ ден да се събереш с приятелите си и може би да ядете пуканки, после да пеете. Когато слънцето залязва можете да коленичите заедно. Можете да правите много чудесни неща. Някой може да ме попита какво трябва да избягваме в събота, но ще отговоря друг път. Не искам цялото време за въпроси да го отнема за съботата.</w:t>
      </w:r>
    </w:p>
    <w:p>
      <w:pPr>
        <w:pStyle w:val="TextBodyIndent"/>
        <w:rPr/>
      </w:pPr>
      <w:r>
        <w:rPr>
          <w:b/>
          <w:sz w:val="24"/>
        </w:rPr>
        <w:t>Следващия въпрос: “Говори ли за съботата текста в Евреи 4: 4-9 и особено 8 стих?”</w:t>
      </w:r>
      <w:r>
        <w:rPr>
          <w:i/>
          <w:sz w:val="24"/>
        </w:rPr>
        <w:t xml:space="preserve"> Да! Понякога хората казват, че Новия завет не говори за съботата. Но той говори. Миналия път ви дадох списък с петдесет библейски текста, в които Новия завет говори за съботата. Един от тях е Евреи 4 глава. Там се казва, че за Божия народ остава една съботна почивка. Твърде ясно е.</w:t>
      </w:r>
    </w:p>
    <w:p>
      <w:pPr>
        <w:pStyle w:val="TextBodyIndent"/>
        <w:rPr>
          <w:b/>
          <w:b/>
          <w:sz w:val="24"/>
        </w:rPr>
      </w:pPr>
      <w:r>
        <w:rPr>
          <w:b/>
          <w:sz w:val="24"/>
        </w:rPr>
        <w:t xml:space="preserve">Вие казахте, че дните на седмицата никога не са се променяли. А когато слънцето застана на едно място за почти един ден, за Исус Навиев или когато слънцето се върна назад, за цар Езекия? </w:t>
      </w:r>
    </w:p>
    <w:p>
      <w:pPr>
        <w:pStyle w:val="TextBodyIndent"/>
        <w:rPr>
          <w:i/>
          <w:i/>
          <w:sz w:val="24"/>
        </w:rPr>
      </w:pPr>
      <w:r>
        <w:rPr>
          <w:i/>
          <w:sz w:val="24"/>
        </w:rPr>
        <w:t>Променя ли това дните? Когато слънцето застана неподвижно, какво стана със седмичния цикъл. Той също бе спрял. Искам да кажа, че ако е било сряда и слънцето е застанало, това е била една дълга сряда. Но въпреки това е било сряда и следващия ден бил четвъвтък и седмичния цикъл не се е променил. Това между другото се намира в Исус Навиев. А що се отнася до връщането на слънцето във 2 Книга на царете или в Летописите. Този разказ в същност е записан на три места. Слънцето се връща с 15 градуса и вероятно не е предизвикало забележима разлика за много от хората, които не са наблюдавали в този момент слънцето. Просто няколко минути разлика – или 20 минути или половин час, просто забравих. Но както и да е, останал си е същия ден.</w:t>
      </w:r>
    </w:p>
    <w:p>
      <w:pPr>
        <w:pStyle w:val="TextBodyIndent"/>
        <w:rPr>
          <w:b/>
          <w:b/>
          <w:sz w:val="24"/>
        </w:rPr>
      </w:pPr>
      <w:r>
        <w:rPr>
          <w:b/>
          <w:sz w:val="24"/>
        </w:rPr>
        <w:t>Пастор Дъг, следващото не е въпрос, а особено свидетелство. Когато съпругът ми почина, сатана съвършено имитира гласа му. Ако нямах Христовата любов, сигурно щях да бъда въвлечена в спиритизъм. Но слава на Бога, аз имах Христовата любов и исках изпълнението на обещанията Му. Все още го правя и винаги ще го правя.</w:t>
      </w:r>
    </w:p>
    <w:p>
      <w:pPr>
        <w:pStyle w:val="TextBodyIndent"/>
        <w:rPr>
          <w:sz w:val="24"/>
        </w:rPr>
      </w:pPr>
      <w:r>
        <w:rPr>
          <w:sz w:val="24"/>
        </w:rPr>
        <w:t>Казах му да го включи, когато го прочетох, защото урокът ни тази вечер засяга този проблем. Затова ми се стори подходящо да започнем  урока с това откровение.</w:t>
      </w:r>
    </w:p>
    <w:p>
      <w:pPr>
        <w:pStyle w:val="TextBodyIndent"/>
        <w:rPr>
          <w:b/>
          <w:b/>
          <w:sz w:val="24"/>
        </w:rPr>
      </w:pPr>
      <w:r>
        <w:rPr>
          <w:b/>
          <w:sz w:val="24"/>
        </w:rPr>
        <w:t>В дъха или в кръвта се намира нашия дух? Къде или какво е той?</w:t>
      </w:r>
    </w:p>
    <w:p>
      <w:pPr>
        <w:pStyle w:val="TextBodyIndent"/>
        <w:rPr>
          <w:i/>
          <w:i/>
          <w:sz w:val="24"/>
        </w:rPr>
      </w:pPr>
      <w:r>
        <w:rPr>
          <w:i/>
          <w:sz w:val="24"/>
        </w:rPr>
        <w:t>По-добре да не определям обхват. Ще засегнем това в урока тази вечер.</w:t>
      </w:r>
    </w:p>
    <w:p>
      <w:pPr>
        <w:pStyle w:val="TextBodyIndent"/>
        <w:rPr>
          <w:b/>
          <w:b/>
          <w:sz w:val="24"/>
        </w:rPr>
      </w:pPr>
      <w:r>
        <w:rPr>
          <w:b/>
          <w:sz w:val="24"/>
        </w:rPr>
        <w:t>Много е трудно да се прочете това, а да не говорим за отговор, Дъг.</w:t>
      </w:r>
    </w:p>
    <w:p>
      <w:pPr>
        <w:pStyle w:val="TextBodyIndent"/>
        <w:rPr>
          <w:sz w:val="24"/>
        </w:rPr>
      </w:pPr>
      <w:r>
        <w:rPr>
          <w:sz w:val="24"/>
        </w:rPr>
        <w:t>Не се ли възхищавате от самообладанието му. Спомняте ли си човека, който говори първата вечер Джон Ломакин. Той е бил с мен на много срещи, за да чете въпросите, но той винаги искаше да им отговори, затова трябваше да намеря накой друг да ми помага.</w:t>
      </w:r>
    </w:p>
    <w:p>
      <w:pPr>
        <w:pStyle w:val="TextBodyIndent"/>
        <w:rPr>
          <w:b/>
          <w:b/>
          <w:sz w:val="24"/>
        </w:rPr>
      </w:pPr>
      <w:r>
        <w:rPr>
          <w:b/>
          <w:sz w:val="24"/>
        </w:rPr>
        <w:t>Когато Библията казва, че при Христовото Пришествие мъртвите ще възкръснат от гробовете, тогава какво ще стане с кремираните? Какво от тях ще бъде възкресено?</w:t>
      </w:r>
    </w:p>
    <w:p>
      <w:pPr>
        <w:pStyle w:val="TextBodyIndent"/>
        <w:rPr>
          <w:i/>
          <w:i/>
          <w:sz w:val="24"/>
        </w:rPr>
      </w:pPr>
      <w:r>
        <w:rPr>
          <w:i/>
          <w:sz w:val="24"/>
        </w:rPr>
        <w:t>Ще засегна това в урока тази вечер, но може би трябва да кажа една част още сега. Не, по-добре е да отговоря по време на урока, съжалявам. Има подобен въпрос и е по-добре да му отговоря след като сме казали някои от нещата.</w:t>
      </w:r>
    </w:p>
    <w:p>
      <w:pPr>
        <w:pStyle w:val="TextBodyIndent"/>
        <w:rPr/>
      </w:pPr>
      <w:r>
        <w:rPr>
          <w:b/>
          <w:sz w:val="24"/>
        </w:rPr>
        <w:t xml:space="preserve">Колко време синовете на Яков били роби в Египет? Чувал съм, че им била дадена най-плодородната земя в Египет поради Йосиф и те станали пастири-царе, които били покорени между 70 и 100 години преди Рамзес </w:t>
      </w:r>
      <w:r>
        <w:rPr>
          <w:b/>
          <w:sz w:val="24"/>
          <w:lang w:val="en-US"/>
        </w:rPr>
        <w:t xml:space="preserve">I </w:t>
      </w:r>
      <w:r>
        <w:rPr>
          <w:b/>
          <w:sz w:val="24"/>
        </w:rPr>
        <w:t>?</w:t>
      </w:r>
    </w:p>
    <w:p>
      <w:pPr>
        <w:pStyle w:val="TextBodyIndent"/>
        <w:rPr>
          <w:i/>
          <w:i/>
          <w:sz w:val="24"/>
        </w:rPr>
      </w:pPr>
      <w:r>
        <w:rPr>
          <w:i/>
          <w:sz w:val="24"/>
        </w:rPr>
        <w:t>Самите деца на Яков не бяха роби. Нито внуците на Яков са били роби. Едва около четири поколения след Яков се издигнал фараон, който не познаваше Йосиф, който започна да поробва децата на Яков. Когато казвам “деца”, използвам този термин в смисъл пра-пра-внуци на Яков. Те били поробени от третия фараон, след този, на когото Йосиф служеше. Последвалият го фараон продължил това поробване. Казва се, че били роби в Египет няколко стотин години, но не са извършвали тежък труд през цялото това време. За кратко време били просто слуги на фараона, но през последните 200 години те живеели в принудително робство.</w:t>
      </w:r>
    </w:p>
    <w:p>
      <w:pPr>
        <w:pStyle w:val="TextBodyIndent"/>
        <w:rPr>
          <w:b/>
          <w:b/>
          <w:sz w:val="24"/>
        </w:rPr>
      </w:pPr>
      <w:r>
        <w:rPr>
          <w:b/>
          <w:sz w:val="24"/>
        </w:rPr>
        <w:t>Библията казва, че когато човек умре, духът се връща при Бога, Който го е дал. Връща ли се духа при Божия престол или остава във въздуха около нас.</w:t>
      </w:r>
    </w:p>
    <w:p>
      <w:pPr>
        <w:pStyle w:val="TextBodyIndent"/>
        <w:rPr>
          <w:i/>
          <w:i/>
          <w:sz w:val="24"/>
        </w:rPr>
      </w:pPr>
      <w:r>
        <w:rPr>
          <w:i/>
          <w:sz w:val="24"/>
        </w:rPr>
        <w:t>Ще засегнем това в урока тази вечер. Може би има време за още един въпрос?</w:t>
      </w:r>
    </w:p>
    <w:p>
      <w:pPr>
        <w:pStyle w:val="TextBodyIndent"/>
        <w:rPr>
          <w:b/>
          <w:b/>
          <w:sz w:val="24"/>
        </w:rPr>
      </w:pPr>
      <w:r>
        <w:rPr>
          <w:b/>
          <w:sz w:val="24"/>
        </w:rPr>
        <w:t>Вече чухме по време на президентската реч, но сега искаме да чуем от вас: Какво ще стане с Американската икономика и националният дълг?</w:t>
      </w:r>
    </w:p>
    <w:p>
      <w:pPr>
        <w:pStyle w:val="TextBodyIndent"/>
        <w:rPr>
          <w:i/>
          <w:i/>
          <w:sz w:val="24"/>
        </w:rPr>
      </w:pPr>
      <w:r>
        <w:rPr>
          <w:i/>
          <w:sz w:val="24"/>
        </w:rPr>
        <w:t xml:space="preserve">Не ви ли казах, че библейските въпроси трябва да имат религиозен характер. Честно казано, не съм подготвен или квалифициран да говоря за това. Мога да ви дам мнение. Знаете ли какво е мнението ми? Това е принцип в живота. Ние, хората заемаме толкова място, колкото имаме. Ако си купите по-голяма къща, какво правите с мястото? Запълвате го. Ако направите по-голям гараж, какво става? Купувате си още една кола. Вие харчите толкова пари, колкото сте изкарали. Когато данъците нараснат, какъв е принципа? Харчите повече, така ли? Мислите ли, че решението на проблема ще бъде да се повишат данъците. Не, просто трябва да се увеличи потреблението. Не си спомням как се нарича, но има един съвсем научен принцип или формула в живота. Тя е, че празните места се запълват. Когато имате излишък от пари, само дисциплинираните семейства успяват да преживяват със средствата и да спестяват. Когато някои хора получат по-висока граница за кредитната си карта, какво правят? Отново я достигат. Не бих могъл да съм изхарчил всичко, защото имам чекове, си мислят. </w:t>
      </w:r>
    </w:p>
    <w:p>
      <w:pPr>
        <w:pStyle w:val="TextBodyIndent"/>
        <w:rPr>
          <w:sz w:val="24"/>
        </w:rPr>
      </w:pPr>
      <w:r>
        <w:rPr>
          <w:sz w:val="24"/>
        </w:rPr>
        <w:t>Урокът ни тази вечер третира въпроса за ключовете на смъртта. Ако се присъединявате към нас у дома или ни гледате в някоя църква на голям екран или в дома на някого, ние ви насърчаваме да ни следвате. Приятели, доволни ли сте от програмите. Кажете на нашите приятели, които са си у дома, че сте доволни. Ако желаете да получите уроците и да ни следвате, в края на програмата ще ви дадем информация как да се снабдите с видеокасетите и уроците.</w:t>
      </w:r>
    </w:p>
    <w:p>
      <w:pPr>
        <w:pStyle w:val="TextBodyIndent"/>
        <w:rPr/>
      </w:pPr>
      <w:r>
        <w:rPr>
          <w:sz w:val="24"/>
        </w:rPr>
        <w:t xml:space="preserve">И така, защо в Откровение изучаваме въпроса за смъртта. Какво общо има той с Откровение? Библията ни казва, че в последните дни дяволът ще се опитва да мами жителите на земята. Откровение ни казва, че три нечисти духове подобни на жаби излизат от устата на звяра, от устата змея и от устата на лъжепророка. Те отиват при земните царе да ги събират. Духове отиват при правителствени водачи да ги съберат за битката при Армагедон. След това в Откровение ни се казва, че това са бесовски или дяволски духове, които вършат знамения. Никога сатана няма по-добър успех освен, когато облече религиозна одежда. Ако аз ви прочета библейски текст, вие ще си кажете “добре”. Но ако изведнъж в тази зала се появи дух и ни предаде послание, вие никога няма да го забравите. Дяволът знае, че ние сме визуални същества и той може да запечата впечатления у нас чрез визуални средства. Аз мисля, че едно от основните средствата, които сатана използва днес, за да мами света е телевизията. Знаете ли защо? Защото тя заангажира слуховите и зрителните нерви и голяма част от информацията се получава чрез зрението. Когато се комбинира слухова и зрителна информация, тогава се запомня два пъти повече. Аз вярвам, че дявола ще използва телевизията, за да пленява, мами и манипулира населението на света. Керън и аз сме били в Срединя изток, в Русия и по цялата планета. Аз бях на един остров в средата на Южния Пасифик, където не приемат никакви телевизионни програми.  Когато пътувахме на този остров, виждахме как жителите вземаха американски видеокасети и ги гледаха, въпреки, че въобще не разбираха английски. Гледаха Рамбо или други подобни. Сигурно се чудите какво ли си мислят за американците. Навсякъде по света… Когато бях в Средния изток, козите влизаха и излизаха от шатрите, но телевизионата антена стърчеше навън от шатрата. Дяволът ще се възползва от това. А сега, когато се използват сателити, няма значение къде живееш. Дори ако си в Австралия или в Аляска, ако имаш чиния, можеш да получиш кристално чиста картина. Може също цяла Америка да гледа пастор Дъг по </w:t>
      </w:r>
      <w:r>
        <w:rPr>
          <w:sz w:val="24"/>
          <w:lang w:val="en-US"/>
        </w:rPr>
        <w:t>3ABN</w:t>
      </w:r>
      <w:r>
        <w:rPr>
          <w:sz w:val="24"/>
        </w:rPr>
        <w:t>.</w:t>
      </w:r>
      <w:r>
        <w:rPr>
          <w:sz w:val="24"/>
          <w:lang w:val="en-US"/>
        </w:rPr>
        <w:t xml:space="preserve"> </w:t>
      </w:r>
      <w:r>
        <w:rPr>
          <w:sz w:val="24"/>
        </w:rPr>
        <w:t>Но дявола също може да използва това. И аз мисля, че ще го направи, защото хората са визуални същества. Позволете ми да ви разкажа една история, която показва защо според мен въпроса за смъртта е важен. Една дама, която живеела в Сан Франциско по време на виетнамската война имала син, който се биел във войната. Тя се молела за него всеки ден, защото била посветена християнка, а той не бил християнин. Един ден получила едно от тези трегични писма, в които пише: Госпожо еди коя си, съжаляваме, че трябва да ви уведомим, но синът ви е изчезнал по време на акция и вероятно е мъртав. Тя била съкрушена. Наколко дни била парализирана от мъка, не само защото синът и бе мъртав, но защото е умрял изгубен за вечността. Вие знаете какво причинява това на всяка вярваща майка. Няколко вечери след като получила писмото, тя все още тъжала и в стаята и</w:t>
      </w:r>
      <w:r>
        <w:rPr>
          <w:sz w:val="24"/>
          <w:lang w:val="en-US"/>
        </w:rPr>
        <w:t>'</w:t>
      </w:r>
      <w:r>
        <w:rPr>
          <w:sz w:val="24"/>
        </w:rPr>
        <w:t xml:space="preserve"> се появил образ на нейния син. Той казал: “Майко, не се страхувай за мен!” Той изглеждал като сина й, говорел като сина й. Имал същите характерни черти. Казал, че има ново тяло и е в небето. “Всичко е на ред, не се безпокой. В крайна сметка всички стигат до тук. Историите за небето и ада плашат хората, за да бъдат добри, но Бог е толкова добър, че спасява всички. Не се безпокой за мен!” Тя не можела да повярва, защото това било в противоречие с всичко, написано в Библията. След това изчезнал. Две вечери по-късно образът отново се появил и започнал отново да говори като се противопоставял на Библейската истина и смесвал Писанията с противоречия. Удивителното в тази история е, че след няколко седмици някой почукал на вратата. Тя отворила и отново бил сина й. Тя казала: “Защо се появяваш тук, обикновено идваш в спалнята” А той казал: “Какво!” Сега той имал три измерения и ръцете му не били така слаби. Това бил истинският и</w:t>
      </w:r>
      <w:r>
        <w:rPr>
          <w:sz w:val="24"/>
          <w:lang w:val="en-US"/>
        </w:rPr>
        <w:t>'</w:t>
      </w:r>
      <w:r>
        <w:rPr>
          <w:sz w:val="24"/>
        </w:rPr>
        <w:t xml:space="preserve"> син. “Но, ти си мъртав, казала тя!”. “Не, не съм!” Очевидно нещо било сгрешено в компютъра на военните. Той въобще не бил умирал, само бил ранен. Писмото било изпратено погрешно. Струва ми се, че дявола също направил грешка. Наистина нещо се появило пред жената. То приличало на сина й, говорело като сина й давало фалшива информация. Това не бил сина й. А кой е бил? Дяволът знае, колко е чувствително сърцето ни, що се отнася до близките ни и той се опитва да ги използва като посредници, за да противоречи на Божието слово. Ние трябва да знаем какво е състоянието на човека след смъртта и какво казва Библията. Иначе ще бъдем объркани.</w:t>
      </w:r>
    </w:p>
    <w:p>
      <w:pPr>
        <w:pStyle w:val="TextBodyIndent"/>
        <w:rPr/>
      </w:pPr>
      <w:r>
        <w:rPr>
          <w:b/>
          <w:sz w:val="24"/>
        </w:rPr>
        <w:t xml:space="preserve">Нека преминем към въпрос номер 1: “Откровение 1:18 нарича Исус </w:t>
      </w:r>
      <w:r>
        <w:rPr>
          <w:b/>
          <w:sz w:val="24"/>
          <w:lang w:val="en-US"/>
        </w:rPr>
        <w:t>‘Този, който бе мъртав, но оживя’. Какво държи Той в ръката Си?</w:t>
      </w:r>
      <w:r>
        <w:rPr>
          <w:b/>
          <w:sz w:val="24"/>
        </w:rPr>
        <w:t xml:space="preserve">” </w:t>
      </w:r>
      <w:r>
        <w:rPr>
          <w:b/>
          <w:i/>
          <w:sz w:val="24"/>
        </w:rPr>
        <w:t>Ключовете</w:t>
      </w:r>
      <w:r>
        <w:rPr>
          <w:i/>
          <w:sz w:val="24"/>
        </w:rPr>
        <w:t xml:space="preserve"> на </w:t>
      </w:r>
      <w:r>
        <w:rPr>
          <w:b/>
          <w:i/>
          <w:sz w:val="24"/>
        </w:rPr>
        <w:t>смъртта</w:t>
      </w:r>
      <w:r>
        <w:rPr>
          <w:i/>
          <w:sz w:val="24"/>
        </w:rPr>
        <w:t xml:space="preserve"> и на </w:t>
      </w:r>
      <w:r>
        <w:rPr>
          <w:b/>
          <w:i/>
          <w:sz w:val="24"/>
        </w:rPr>
        <w:t>ада.</w:t>
      </w:r>
      <w:r>
        <w:rPr>
          <w:sz w:val="24"/>
        </w:rPr>
        <w:t xml:space="preserve"> Заете ли какво означава думата “ад”, която срещате на много места в Библията? Гроб. На много места и особено в Стария завет, думата ад просто означава гроб и смърт.</w:t>
      </w:r>
    </w:p>
    <w:p>
      <w:pPr>
        <w:pStyle w:val="TextBodyIndent"/>
        <w:rPr/>
      </w:pPr>
      <w:r>
        <w:rPr>
          <w:b/>
          <w:sz w:val="24"/>
        </w:rPr>
        <w:t xml:space="preserve">Номер 2: “Как е наречен Исус в Откровение 1:5?” </w:t>
      </w:r>
      <w:r>
        <w:rPr>
          <w:sz w:val="24"/>
        </w:rPr>
        <w:t>Наречен е “</w:t>
      </w:r>
      <w:r>
        <w:rPr>
          <w:b/>
          <w:i/>
          <w:sz w:val="24"/>
        </w:rPr>
        <w:t xml:space="preserve">Първороденият </w:t>
      </w:r>
      <w:r>
        <w:rPr>
          <w:i/>
          <w:sz w:val="24"/>
        </w:rPr>
        <w:t xml:space="preserve">от </w:t>
      </w:r>
      <w:r>
        <w:rPr>
          <w:b/>
          <w:i/>
          <w:sz w:val="24"/>
        </w:rPr>
        <w:t>мъртвите</w:t>
      </w:r>
      <w:r>
        <w:rPr>
          <w:sz w:val="24"/>
        </w:rPr>
        <w:t>”. Почакай малко Дъг. Аз познавам своята Библия. Исус първият възкресен от мртвите ли бе? Моисей бе възкресен от мъртвите и той се появи на Исус преди Исус да умре. Знаем, че Енох и Илия отиват в небето на огнена колесница, но това не е възкресение. Но и Илия и Елисей възкресиха по едно момче през живота си. След това Библията ни говори за хората, които Исус възкреси преди сам да бе умрял и възкръснал. А след това Исус е наречен първороден от мъртвите. Какво означава това. Трябва да знаете, че в Библията думата първи, не винаги означава първи по ред. Как наричаме съпругата на Бил Клинтън. Първата дама. Означава ли това, че е първата жена в Америка. Не означава ли това – първа по приоритет и важност. Има се пред вид първата от дамите в Америка. Използваме термина с този смисъл. Затова, когато се казва, че Исус е първородения от мътвите, можем също да кажем най-големият от тези, които са били родени от мъртвите. Съществувал ли е Исус винаги. Той е наречен Алфа и Омега. Говори се също за единороден Син. Значи е имало време, когато Божият Син бил роден – когато бе роден от Мария. Но Христос винаги е съществувал. Той не е роден от Отец. Чувал съм ужасяващи интерпретации, че Бог Отец и Бог Святи Дух се събрали и резултатът бил Бог Син. Святият Дух бил от женски род, а Бог Отец от мъжки род. Ще чуете всевъзможи неща, но това са глупости. Бог Отец, Сина и Святия Дух са вечни и съществуват самостоятелно. Ако не можеш да обясниш това, не се безпокой – те са Бог, а ти не.</w:t>
      </w:r>
    </w:p>
    <w:p>
      <w:pPr>
        <w:pStyle w:val="TextBodyIndent"/>
        <w:rPr>
          <w:sz w:val="24"/>
        </w:rPr>
      </w:pPr>
      <w:r>
        <w:rPr>
          <w:b/>
          <w:sz w:val="24"/>
        </w:rPr>
        <w:t>Номер 3: “Защо Христовото възкресение е толкова важно за мен като личност?” “</w:t>
      </w:r>
      <w:r>
        <w:rPr>
          <w:i/>
          <w:sz w:val="24"/>
        </w:rPr>
        <w:t xml:space="preserve">Така и в </w:t>
      </w:r>
      <w:r>
        <w:rPr>
          <w:b/>
          <w:i/>
          <w:sz w:val="24"/>
        </w:rPr>
        <w:t xml:space="preserve">Христа всички </w:t>
      </w:r>
      <w:r>
        <w:rPr>
          <w:i/>
          <w:sz w:val="24"/>
        </w:rPr>
        <w:t xml:space="preserve">ще </w:t>
      </w:r>
      <w:r>
        <w:rPr>
          <w:b/>
          <w:i/>
          <w:sz w:val="24"/>
        </w:rPr>
        <w:t>оживеят</w:t>
      </w:r>
      <w:r>
        <w:rPr>
          <w:b/>
          <w:sz w:val="24"/>
        </w:rPr>
        <w:t xml:space="preserve">” </w:t>
      </w:r>
      <w:r>
        <w:rPr>
          <w:sz w:val="24"/>
        </w:rPr>
        <w:t>Почакайте малко. В Христа всички “са оживели” или “ще оживеят”. В настояще или в бъдешще време е?</w:t>
      </w:r>
      <w:r>
        <w:rPr>
          <w:sz w:val="24"/>
          <w:lang w:val="en-US"/>
        </w:rPr>
        <w:t xml:space="preserve"> </w:t>
      </w:r>
      <w:r>
        <w:rPr>
          <w:sz w:val="24"/>
        </w:rPr>
        <w:t>Ще ви кажа от къде идва объркването. Ходил ли е някой в гробища? Четете ли надписите върху надгробните плочи. Много е добре за духа ви да минавате през гробища. Направете го сам някога. Няма нужда да е по време на пълнолуние, може и през деня. И когато вървите четете надгробните надписи. Това е утрезвително и помага да разберете какъв е краят на всички хора. На някой камък ще прочетете: "Нашата скъпа майка си почива в гроба и чака тръбата на възкресението" или "Нашата скъпа майка почива и чака Христовия вик". И може би след няколко плочи ще прочетете противоречиви надписи. "Нашата скъпа майка е в небето, тя пее с ангелите и върви върху улици от злато." Понякога тези думи са облечени в стихотворна форма. Можете да научите много истории, когато ги четете. Може да видите надгробен надпис на майка и до нея друг надпис на бебе с една и същата дата. Вероятно, ще отгатнете, майката е починала, когато раждала. Ще видите много надписи с дата 1940 - 45. Знаете какво се е случило тогава. Но мисълта ми еследната. Ходейки през гробищата, вие разбирате, че хората не знаят какво става след смъртта. Отиват ли в ада или в небето хората след смъртта? Спят ли до възкресението. Какво става. Ще ви кажа това, което според мен казва Библията. След това ще видим какво казва самата Библия и накрая, надявам се всички ще разберем този предмет. Аз вярвам на Библията. Тя казва, че когато хората умрат те заспиват сън, без сънища и спят до възкресението. То става при Христовото Пришествие. За да разберем повече за душата и духа ще се върнем при сътворението.</w:t>
      </w:r>
      <w:r>
        <w:rPr>
          <w:b/>
          <w:sz w:val="24"/>
        </w:rPr>
        <w:t xml:space="preserve"> </w:t>
      </w:r>
    </w:p>
    <w:p>
      <w:pPr>
        <w:pStyle w:val="TextBodyIndent"/>
        <w:rPr/>
      </w:pPr>
      <w:r>
        <w:rPr>
          <w:b/>
          <w:sz w:val="24"/>
        </w:rPr>
        <w:t xml:space="preserve">Номер 4: "Как в началото Бог сътвори човека?" </w:t>
      </w:r>
      <w:r>
        <w:rPr>
          <w:i/>
          <w:sz w:val="24"/>
        </w:rPr>
        <w:t xml:space="preserve">Той </w:t>
      </w:r>
      <w:r>
        <w:rPr>
          <w:b/>
          <w:i/>
          <w:sz w:val="24"/>
        </w:rPr>
        <w:t xml:space="preserve">създаде </w:t>
      </w:r>
      <w:r>
        <w:rPr>
          <w:i/>
          <w:sz w:val="24"/>
        </w:rPr>
        <w:t xml:space="preserve">човека от </w:t>
      </w:r>
      <w:r>
        <w:rPr>
          <w:b/>
          <w:i/>
          <w:sz w:val="24"/>
        </w:rPr>
        <w:t xml:space="preserve">пръст </w:t>
      </w:r>
      <w:r>
        <w:rPr>
          <w:i/>
          <w:sz w:val="24"/>
        </w:rPr>
        <w:t xml:space="preserve">из </w:t>
      </w:r>
      <w:r>
        <w:rPr>
          <w:b/>
          <w:i/>
          <w:sz w:val="24"/>
        </w:rPr>
        <w:t xml:space="preserve">земята </w:t>
      </w:r>
      <w:r>
        <w:rPr>
          <w:i/>
          <w:sz w:val="24"/>
        </w:rPr>
        <w:t xml:space="preserve">и </w:t>
      </w:r>
      <w:r>
        <w:rPr>
          <w:b/>
          <w:i/>
          <w:sz w:val="24"/>
        </w:rPr>
        <w:t xml:space="preserve">вдъхна </w:t>
      </w:r>
      <w:r>
        <w:rPr>
          <w:i/>
          <w:sz w:val="24"/>
        </w:rPr>
        <w:t>в</w:t>
      </w:r>
      <w:r>
        <w:rPr>
          <w:b/>
          <w:i/>
          <w:sz w:val="24"/>
        </w:rPr>
        <w:t xml:space="preserve"> ноздрите </w:t>
      </w:r>
      <w:r>
        <w:rPr>
          <w:i/>
          <w:sz w:val="24"/>
        </w:rPr>
        <w:t xml:space="preserve">му </w:t>
      </w:r>
      <w:r>
        <w:rPr>
          <w:b/>
          <w:i/>
          <w:sz w:val="24"/>
        </w:rPr>
        <w:t xml:space="preserve">жизнено дихание. </w:t>
      </w:r>
      <w:r>
        <w:rPr>
          <w:sz w:val="24"/>
        </w:rPr>
        <w:t xml:space="preserve"> Забелязвате ли думата "жизнено дихание"? Еврейската дума е "ролак" и на други места е преведена като "дух". Той вдъхна в него духът на живота или жизнено дихание. Дихание е по-добър превод от дух. Ще илюстрирам това, защото на друго място се казва: "Божият Дух бе в нашите ноздри". Но това не означава, че имаме душа в носа си. Означава, че имаме "жизнено дихание" в ноздрите си.</w:t>
      </w:r>
    </w:p>
    <w:p>
      <w:pPr>
        <w:pStyle w:val="TextBodyIndent"/>
        <w:rPr/>
      </w:pPr>
      <w:r>
        <w:rPr>
          <w:b/>
          <w:sz w:val="24"/>
        </w:rPr>
        <w:t xml:space="preserve">Номер 5: "Какво според Писанията става след смъртта?" </w:t>
      </w:r>
      <w:r>
        <w:rPr>
          <w:i/>
          <w:sz w:val="24"/>
        </w:rPr>
        <w:t xml:space="preserve">"И се </w:t>
      </w:r>
      <w:r>
        <w:rPr>
          <w:b/>
          <w:i/>
          <w:sz w:val="24"/>
        </w:rPr>
        <w:t xml:space="preserve">върне пръстта </w:t>
      </w:r>
      <w:r>
        <w:rPr>
          <w:i/>
          <w:sz w:val="24"/>
        </w:rPr>
        <w:t xml:space="preserve">в </w:t>
      </w:r>
      <w:r>
        <w:rPr>
          <w:b/>
          <w:i/>
          <w:sz w:val="24"/>
        </w:rPr>
        <w:t>земята</w:t>
      </w:r>
      <w:r>
        <w:rPr>
          <w:i/>
          <w:sz w:val="24"/>
        </w:rPr>
        <w:t xml:space="preserve">, както е била и </w:t>
      </w:r>
      <w:r>
        <w:rPr>
          <w:b/>
          <w:i/>
          <w:sz w:val="24"/>
        </w:rPr>
        <w:t xml:space="preserve">духът </w:t>
      </w:r>
      <w:r>
        <w:rPr>
          <w:i/>
          <w:sz w:val="24"/>
        </w:rPr>
        <w:t xml:space="preserve">се </w:t>
      </w:r>
      <w:r>
        <w:rPr>
          <w:b/>
          <w:i/>
          <w:sz w:val="24"/>
        </w:rPr>
        <w:t xml:space="preserve">върне </w:t>
      </w:r>
      <w:r>
        <w:rPr>
          <w:i/>
          <w:sz w:val="24"/>
        </w:rPr>
        <w:t xml:space="preserve">при </w:t>
      </w:r>
      <w:r>
        <w:rPr>
          <w:b/>
          <w:i/>
          <w:sz w:val="24"/>
        </w:rPr>
        <w:t>Бога</w:t>
      </w:r>
      <w:r>
        <w:rPr>
          <w:i/>
          <w:sz w:val="24"/>
        </w:rPr>
        <w:t xml:space="preserve">, Който го е дал." </w:t>
      </w:r>
      <w:r>
        <w:rPr>
          <w:sz w:val="24"/>
        </w:rPr>
        <w:t>Ние знаем, че тялото ни се разлага, когато умрем. Сега е времето да отговорим на въпроса за кремирането. Хората винаги са искали да разберат кой е библейският метод за погребване на починалите. Хората се страхуват от кремацията и аз си мисля, че те се страхуват да не би, когато Господ дойде да не може да намери всички части. Ако ти си в гроб и там има кости, тогава Господ ще каже: "Да, знам кой е това, тук са частите". И Господ ще те възкреси, но ако си бил кремиран, Господ ще каже, забравете го този, не мога да намеря всички части. Хората се страхуват дали Господ ще може да събере всички части. Това не е добър начин на разсъждение. Не забравяйте, че когато Господ ви възкреси, вие няма да имате нито една част от старото тяло. Дали сте кремиран или погребан, разбирате, че пръст отива при пръст и пепел при пепел. Ако сте погребан, червеите ви изяждат. Ние всички биваме докоснати от смъртта. Преди няколко месеца аз държах ръката на майка ми, когато тя спря да диша. А две години преди това държах ръката на брат ми. И аз почувствах жилото на смъртта, затова не бих искал да бъдете безчувствени. Но струва ми се, понякога се страхуваме да говорим за това по един реален начин. Някой е имал сърдечна атака и е починал. Покриват тялото и ние не искаме да го погледнем. Погребваме го, махаме го от погледа си. Просто не искаме да мислим за смъртта, защото не е приятно. Но в Еклисиаст Библията казва, че е по-добре да отидеш в дом на жалеене, отколкото в дом на пируване, защото това е края на всички хора. Ние трябва да осъзнаем, че сме смъртни. От времето на нашето раждане докато умрем ние вървим към гроба. Но малка част от човечеството вярват, че ще бъдат възкресени. Ти и аз можем да бъдем в тази група. Знаете ли какъв е процента. 99,9999% от хората умират. Причината да го кажа по този начин е че Енох не умря, Илия не умря. Не мога да си спомня за много други. Някои са били възкресени но всички останали умират. Така, че когато питате за кремирането, аз бих избрал това, което е най-евтино. Казвам на моите приятели да ме погребат някъде зад дърветата. И още нещо. Бих предоставил някои от органите си за трансплантиране, за да получи някой помощ. Вие няма да ги изполвате повече, нали. Бих дал мозъка си, да го поставят в някой по-нов модел. Така, че някои добри неща, които са останали да бъдат прехвърлени на някой друг. И така, казва се, че пръстта се връща в земята както е била и духът се връща при Бога, Който го е дал. А, ето за това мислех, Дъг. Това означава, че когато човек умре, душата отива при Бога и тя пее с ангелите, докато получи тялото си. Не се казва това. Думата, преведена като дух е същата, означаваща дихание. Диханието се връща при Бога, който го е дал. Можете да го проверите сами в някой еврейски речник. Много е лесно да се открие. И още нещо. Казва ли Соломон тук - духът на добрите или духът на злите. Не. В действителност ако прочетете цялата книга Еклисиаст, Соломон казва, че духът на всички създания се връща при Бога. Всички същества дишат жизненото дихание, което Бог им е дал. Това е уникално нещо на тази планета. Не само човекът има жизнено дихание. Кравите, кучетата, котките и рибите дишат и растенията дишат и дори буболечките дишат чрез кожата си. И ако ние нямахме атмосфера, всичко щеше да умре. Така, че жизненото дихание е дар от Бога. Къде отива то, когато умрем? Връща се при Бога, който го е дал. Но това не е съзнателен дух, който лети наоколо. Никъде не се казва, че той знае нещо. Ще докажа това след малко.</w:t>
      </w:r>
    </w:p>
    <w:p>
      <w:pPr>
        <w:pStyle w:val="TextBodyIndent"/>
        <w:rPr>
          <w:sz w:val="24"/>
        </w:rPr>
      </w:pPr>
      <w:r>
        <w:rPr>
          <w:b/>
          <w:sz w:val="24"/>
        </w:rPr>
        <w:t xml:space="preserve">Номер 6: "Какъв е този </w:t>
      </w:r>
      <w:r>
        <w:rPr>
          <w:b/>
          <w:sz w:val="24"/>
          <w:lang w:val="en-US"/>
        </w:rPr>
        <w:t>'дух', който се връща при Бога при смъртта?</w:t>
      </w:r>
      <w:r>
        <w:rPr>
          <w:b/>
          <w:sz w:val="24"/>
        </w:rPr>
        <w:t xml:space="preserve">" </w:t>
      </w:r>
      <w:r>
        <w:rPr>
          <w:b/>
          <w:i/>
          <w:sz w:val="24"/>
        </w:rPr>
        <w:t>Жизненото дихание.</w:t>
      </w:r>
    </w:p>
    <w:p>
      <w:pPr>
        <w:pStyle w:val="TextBodyIndent"/>
        <w:rPr/>
      </w:pPr>
      <w:r>
        <w:rPr>
          <w:b/>
          <w:sz w:val="24"/>
        </w:rPr>
        <w:t xml:space="preserve">Номер 7: "Какво стана, когато при сътворението Бог вдъхна жизнено дихание в ноздрите на човека?" </w:t>
      </w:r>
      <w:r>
        <w:rPr>
          <w:sz w:val="24"/>
        </w:rPr>
        <w:t>"</w:t>
      </w:r>
      <w:r>
        <w:rPr>
          <w:i/>
          <w:sz w:val="24"/>
        </w:rPr>
        <w:t xml:space="preserve">Човекък </w:t>
      </w:r>
      <w:r>
        <w:rPr>
          <w:b/>
          <w:i/>
          <w:sz w:val="24"/>
        </w:rPr>
        <w:t>стана жива душа.</w:t>
      </w:r>
      <w:r>
        <w:rPr>
          <w:sz w:val="24"/>
        </w:rPr>
        <w:t>" Казва ли Библията, че Бог му е направил душа? Казва ли се, че Бог му е дал душа. Не, но при свързването на тялото и жизненото дихание, той стана жива душа. Когато човек умре, става обратното. Ако се разделят тялото и жизненото дихание се получава труп. С други думи, ако имам дъски и гвоздеи, с които изработвам кутия, комбинацията от гвоздеите и дъските образува кутия. Но ако нямам повече нужда от нея, издърпвам гвоздеите и разглобявам кутията. Къде отива кутията? Престава да съществува. Повече няма кутия, когато разделите двата компонента. Някои се затрудняват в разбирането на тази концепция. Нашето старо тяло умира и до възкресението ние спим и очакваме новото си тяло. Но много хора се затрудняват да разберат това. Страхуваме се, че ако географски не се намираме някъде, Бог ще ни изгуби или забрави.</w:t>
      </w:r>
      <w:r>
        <w:rPr>
          <w:sz w:val="24"/>
          <w:lang w:val="en-US"/>
        </w:rPr>
        <w:t xml:space="preserve"> </w:t>
      </w:r>
      <w:r>
        <w:rPr>
          <w:sz w:val="24"/>
        </w:rPr>
        <w:t>А какво да кажем за стиха, където пише "да сме отстранени от тялото и да бъдем у дома при Господа". Точно така. Представи си, че вече си спасен. И изведнъж пада метеорит от небето, минава през покрива, удря те по главата и ти умираш. Що се отнася до твоето мислене, кое е следващото нещо, което ще осъзнаеш. Следващото нещо, което ще чуеш е тръбата при възкресението. Ти ще имаш ново тяло, ще бъдеш заобиколен от спасени хора, ще бъдеш грабнат във въздуха, за да посрещнеш Господа. Така, че колко време минава от момента, в който загубваш съзнание до твоето възкресение? Това става моментално. Отстранени сме от тялото и сме у дома при Господа. Повече не си ограничен от времето. Ако си легнеш да спиш след отруден ден и чуеш часовника да звъни, знаеш ли какво е станало през нощта? Ще бъде нещо от този род.</w:t>
      </w:r>
    </w:p>
    <w:p>
      <w:pPr>
        <w:pStyle w:val="TextBodyIndent"/>
        <w:rPr>
          <w:sz w:val="24"/>
        </w:rPr>
      </w:pPr>
      <w:r>
        <w:rPr>
          <w:b/>
          <w:sz w:val="24"/>
        </w:rPr>
        <w:t xml:space="preserve">Въпрос номер 8: "Умира ли душата?" </w:t>
      </w:r>
      <w:r>
        <w:rPr>
          <w:sz w:val="24"/>
        </w:rPr>
        <w:t xml:space="preserve">Някои хора казват, че душата не може да умре. Умира ли душата? Да, тук се казва </w:t>
      </w:r>
      <w:r>
        <w:rPr>
          <w:i/>
          <w:sz w:val="24"/>
        </w:rPr>
        <w:t xml:space="preserve">душата, която е съгрешила, тя </w:t>
      </w:r>
      <w:r>
        <w:rPr>
          <w:b/>
          <w:i/>
          <w:sz w:val="24"/>
        </w:rPr>
        <w:t>ще умре.</w:t>
      </w:r>
    </w:p>
    <w:p>
      <w:pPr>
        <w:pStyle w:val="TextBodyIndent"/>
        <w:rPr/>
      </w:pPr>
      <w:r>
        <w:rPr>
          <w:b/>
          <w:sz w:val="24"/>
        </w:rPr>
        <w:t xml:space="preserve">Номер 9: "При смъртта, тялото се връща в пръстта, а диханието (духа) се връща при Бога. Какво става с душата. Къде отива тя?" </w:t>
      </w:r>
      <w:r>
        <w:rPr>
          <w:sz w:val="24"/>
        </w:rPr>
        <w:t xml:space="preserve">Това е както кутията. </w:t>
      </w:r>
      <w:r>
        <w:rPr>
          <w:i/>
          <w:sz w:val="24"/>
        </w:rPr>
        <w:t xml:space="preserve">Тя просто престава да съществува. </w:t>
      </w:r>
      <w:r>
        <w:rPr>
          <w:sz w:val="24"/>
        </w:rPr>
        <w:t>Мъртвите спят несъзнателен сън до възкресението.</w:t>
      </w:r>
    </w:p>
    <w:p>
      <w:pPr>
        <w:pStyle w:val="TextBodyIndent"/>
        <w:ind w:left="0" w:right="-1" w:firstLine="720"/>
        <w:rPr/>
      </w:pPr>
      <w:r>
        <w:rPr>
          <w:b/>
          <w:sz w:val="24"/>
        </w:rPr>
        <w:t xml:space="preserve">Номер 10 ни казва къде: "И Исус и Йов ни казват къде са телата на мъртвите? Къде са те?" </w:t>
      </w:r>
      <w:r>
        <w:rPr>
          <w:b/>
          <w:i/>
          <w:sz w:val="24"/>
        </w:rPr>
        <w:t>В своите гробове.</w:t>
      </w:r>
      <w:r>
        <w:rPr>
          <w:b/>
          <w:sz w:val="24"/>
        </w:rPr>
        <w:t xml:space="preserve"> </w:t>
      </w:r>
      <w:r>
        <w:rPr>
          <w:sz w:val="24"/>
        </w:rPr>
        <w:t>Сега ще кажете, почакай малко Дъг. Чувал съм толкова много проповедници да говорят за това и толкова певци да пеят, че когато хората умрат, те отиват в небето и ходят с ангелите по улици от злато. Библията не учи това. Отворете с мен на Деяния на апостолите, 2 глава, стих 29, страница 126. Има много текстове, които обясняват този въпрос. Деяния на апостолите, 2 глава, стих 29, страница 126: "Братя, мога да ви кажа свободно за патриарха Давида, че умря и бе положен в гроб и гробът му е у нас до тоя ден." За кого говори? За цар Давид. Добър или лош човек бе цар Давид. Спасен или изгубен е той? Библейските доказателства сочат, че е спасен. Той бе човек по Божието сърце. Бог прости греха му понеже цар Давид се покая и той е спасен. Сега да прочетем стих 34. Прочетохме в 29-ти, че Давид умрял и бил погребан. 34-ти: "Защото Давид не се е възнесъл на небесата…" Може ли да бъде по-ясно? Мъртав и погребан, но не в небето. Забележете, че това е в Деяния 2 глава. Преди или след възкресението на Исус е записано? След възкресението - 50 дни след възкресението. Давид все още не е в небето, той все още е в гроба. Знаете ли къде е Давид днес. Все още е там - в гроба и спи. Давид умрял преди 3000 години и Библията казва Давид заспа с бащите си. Следващото нещо, което Давид ще чуе, ще бъде Пришествието на Господа, Който ще слезе от небето с повелителен вик, при глас на архангел и при Божия тръба. Гробовете ще се отворят и Давид ще възкръсне. След това ще отиде в небето. Той все още не е там. Няма значение колко проповеди сте слушали за това, че хората след смъртта отиват в небето, те нямат библейска основа. Помислете! Дошъл ли е вече съдния ден? Има ли логика да отиват хората в небето или в ада преди съда? Представяте ли си как Господ идва и вече от хиляди години някои хора горят в пламъци, а други пеят в небето. И Господ казва: "време е да ви съдя" и ги издърпва някои от от ада, а други от небето. Бог не действа така. Библията казва, че първо ще има съд и след това всеки ще получи награда. Искам да разбера колко от вас са присъствали на погребални церемонии, които съзвават впечатлението, че починалите са вече в небето. Всички сме чували.</w:t>
        <w:tab/>
        <w:t xml:space="preserve">Но това не е библейско. Знаете ли от къде идват тези грешки. Хората тълкуват погрешно три библейски текста. Вече ви показах един от тях - "да сме отстранени от тялото и да отидем у дома при Господа". Другият текст са думите на Исус към разбойника на кръста. Там се казва: "Истина ти казвам днес ще бъдеш с мене в рая". Ще ми позволите ли да обясня това набързо. В гръцкия оригинал няма пунктоация. И когато седемдесетте преводачи на версията на Крал Яков правили превода, те всъщност може да не са били вдъхновени хора. Лука бил вдъхновен човек, но ако поискам и аз мога да си направя превод. Когато превеждали от гръцки на английски, текста звучи така: "Истина ти казвам днес ще бъдеш с мене в рая". И човекът, който превеждал, казал: "Истина ти казвам запетая днес ще бъдеш с мене в рая". Положително, той не е работел върху Йоан 20 глава, защото там се казва, че когато Исус възкръсва, Мария се доближва до Него, а Исус казва: "Не се допирай до Мен, защото още не съм се възнесъл при Отца Си." Бяха минали три дни, а Исус все още не бе отишъл в рая. Как тогава би могъл разбойника да бъде с Исус в рая същия ден, ако самия Исус не бе в рая. Той може дори да не е умрял същия ден. Войниците му счупиха краката, за да умре по-бързо, защото все още бе жив, когато слънцето залезе. Трябва просто да се премести запетаята. Това е всичко. В някои преводи това вече е коригирано. Правилното звучене е: "Истина ти казвам днес, запетая, ще бъдеш с мене в рая". Този разбойник бе спасен чрез вяра, той се покая за греховете си и прие Христос докато висеше на кръста. Приличаше ли Исус на цар или Господ през онзи ден. Този човек каза: "Господи, спомни си за мене, когато дойдеш в царството Си." Ти Си Цар, Ти Си Господ. Той молеше за спасение не от хората, които стояха на земята, но от този, който бе на кръста. Този човек заслужава спасение. Той имаше вяра. Исус му отговори. Истина ти казвам днес, въпреки, че не приличам на цар или Господ, въпреки, че ме смятат за поразен, днес ти казвам - ще бъдеш с мене в рая. Ударението е: "Казвам ти днес!" Те не отидоха в същия онзи ден, защото Исус не отиде в рая. Разбирате ли? Запетаята не е поставена правилно. Третия текст е притчата за богатия и Лазар, която праща хората веднага или в рая или в ада. Искате ли да разберете за нея? Продължавайте да идвате, ще ви кажа. Нека да се върнем към урока. На кой въпрос съм скъпа? </w:t>
      </w:r>
    </w:p>
    <w:p>
      <w:pPr>
        <w:pStyle w:val="TextBodyIndent"/>
        <w:ind w:left="0" w:right="-1" w:firstLine="720"/>
        <w:rPr/>
      </w:pPr>
      <w:r>
        <w:rPr>
          <w:b/>
          <w:sz w:val="24"/>
        </w:rPr>
        <w:t xml:space="preserve">Номер 11: "Могат ли да мислят мъртвите?" </w:t>
      </w:r>
      <w:r>
        <w:rPr>
          <w:sz w:val="24"/>
        </w:rPr>
        <w:t xml:space="preserve">Библията казва: </w:t>
      </w:r>
      <w:r>
        <w:rPr>
          <w:b/>
          <w:i/>
          <w:sz w:val="24"/>
        </w:rPr>
        <w:t>Живите поне знаят, че ще умрат, но мъртвите не знаят нищо.</w:t>
      </w:r>
      <w:r>
        <w:rPr>
          <w:sz w:val="24"/>
        </w:rPr>
        <w:t xml:space="preserve"> Запишете си още един текст. Псалом 115, стих 17. Псалом 115, стих 17; Исая 38, стих 18 - всички те казват едно и също - мъртвите не хвалят Бога. Ясно ли е това. Мъртвите хора не могат да хвалят Бога. Всички тези текстове говорят твърде ясно.</w:t>
      </w:r>
    </w:p>
    <w:p>
      <w:pPr>
        <w:pStyle w:val="TextBodyIndent"/>
        <w:rPr/>
      </w:pPr>
      <w:r>
        <w:rPr>
          <w:b/>
          <w:sz w:val="24"/>
        </w:rPr>
        <w:t xml:space="preserve">Номер 12: "Знаят ли мъртвите какво правят техните близки на земята?" </w:t>
      </w:r>
      <w:r>
        <w:rPr>
          <w:b/>
          <w:i/>
          <w:sz w:val="24"/>
        </w:rPr>
        <w:t>Не.</w:t>
      </w:r>
      <w:r>
        <w:rPr>
          <w:sz w:val="24"/>
        </w:rPr>
        <w:t xml:space="preserve"> Не сте ли щастливи. Знаете ли колко мъртви хора щяха да ни наблюдават сега. Колко хора има днес в света - около 5 милиарда. Помислете за всички, които някога са живели. Милиарди хора щяха да ни шпионират. Щяха ли да са щастливи в небето, ако те бяха спасени в небето и ви наблюдават от там? Имате ли всеки ден изпитания и борби и изкушения. Щяха ли да са щастливи близките ви в небето. Почакай малко Дъг, Библията казва, че Илия и Моисей се явили пред Исус. Библията дава обяснение. Илия бе взет в небето в огнена колеснца. Ние знаем как е отишъл там. Отваряме на посланието на Юда и там ни се казва, че след като Моисей починал, архангел Михаил дошъл и го възкресил. Моисей получи специално възкресение. А какво да кажем за 24-те старци, коио са около престола в книгата Откровение? Спомняте ли си, че когато Исус възкръсва от мъртвите, става голям тръс, гробовете на мнозина се отварят и те оживяват. След това отиват в Ерусалим и много хора ги виждат. И когато Исус се възнесе на небето, те отидоха  с Него. Не се казва "всички" гробове, нито, че възкресението е било по цялата земя. Тези хора бяха първите плодове, които Господ взе обратно със себе Си в небето. Това били някои от патриарсите. Йоан кръстител също може да е бил сред тях. Но в тази група вероятно били верни на Господа хора, които са отдали живота си както Исая и Еремия. Това не е всеобщо възкресение. Всеобщото ще стане при Христовото Пришествие. Аз мисля, че измежду тях са двадесет и четирите старци около Божия престол.</w:t>
      </w:r>
    </w:p>
    <w:p>
      <w:pPr>
        <w:pStyle w:val="TextBodyIndent"/>
        <w:rPr/>
      </w:pPr>
      <w:r>
        <w:rPr>
          <w:b/>
          <w:sz w:val="24"/>
        </w:rPr>
        <w:t>Номер 13: "Знае ли някоя част от човека нещо, след смъртта?"</w:t>
      </w:r>
      <w:r>
        <w:rPr>
          <w:sz w:val="24"/>
        </w:rPr>
        <w:t xml:space="preserve"> Не. Бих искал да прочетем този стих заедно. Отворете с мен на Еклисиаст, 9 глава, стих 5. Страница 664 от Стария завет. Библейските изследователи са се борели с този текст през вековете. Понякога хората си правят бележки в Библията. Ако някой е виждал Библията на Сколфийлд, сте забелязали, че мистър Сколфийлд е добавил своите лични бележки  към превода на Библията. Знаете ли какво пише относно този текст в Еклисиаст 9:5. "Не обръщайте внимание на това. Соломон вероятно е бил подтиснат…" Не може да се обясни по друг начин освен да се приеме буквално. Еклисиаст 9, стих 5:"</w:t>
      </w:r>
      <w:r>
        <w:rPr>
          <w:i/>
          <w:sz w:val="24"/>
        </w:rPr>
        <w:t>Защото живите поне знаят, че ще умрат, но мъртвите не знаят нищо.</w:t>
      </w:r>
      <w:r>
        <w:rPr>
          <w:sz w:val="24"/>
        </w:rPr>
        <w:t>"</w:t>
      </w:r>
      <w:r>
        <w:rPr>
          <w:i/>
          <w:sz w:val="24"/>
        </w:rPr>
        <w:t xml:space="preserve"> </w:t>
      </w:r>
      <w:r>
        <w:rPr>
          <w:sz w:val="24"/>
        </w:rPr>
        <w:t>Кой казва това? Пастор Дъг или Библията. Да прочетем и стих 10: "</w:t>
      </w:r>
      <w:r>
        <w:rPr>
          <w:i/>
          <w:sz w:val="24"/>
        </w:rPr>
        <w:t>Всичко що намери ръката ти да прави според силата ти, направи го; защото няма ни работа ни замисъл, ни знаие ни мъдрост в гроба гдето отиваш.</w:t>
      </w:r>
      <w:r>
        <w:rPr>
          <w:sz w:val="24"/>
        </w:rPr>
        <w:t xml:space="preserve">" Какво познание има в гроба? Никакво. Това означава, че ако някой се появи пред теб и твърди, че е починал твой близък или някой от миналото, в действителност не той. Може да си помислите: "Дъг, няма значение какво ми казваш, но наистина нещо се случи." Моят близък почина и аз чувствам неговото присъствие. Споменах ви, че брат ми почина. Не мога да си спомня за някое време в живота си, когато да не сме били заедно - той бе две години по-голям и бе единствения ми брат. В ума ми има много спомени за него. И особено, когато човек загуби близък, той се връща към тези спомени. Ти може до такава степен да бъдеш обзет от любов към тази личност, че да започнеш да я чувстваш в ума си. Но тя не знае какво чувстваш. Това е нещо, което ти правиш. В същност Бог може да ти даде сън или видение за този човек, за да те утеши, но това не означава, че той е някъде наоколо и възприема нещата. Понякога Господ може да даде сън, но това е за да утеши и успокои тези, които са загубили близък. Библейската истина, обаче, не може да бъде основана на сън или видение, което сме имали. Ако правим това много ще се объркаме. А какво да кажем за хората, които твърдят, че са имали следсмъртни преживявания. Те казват: "Аз пътувах към небето. И до мен се приближи ангел, който ми каза, че има грешка в компютъра и все още не трябва да бъда тук, затова трябваше да се върна на земята. Бях на операционната маса, но знам, че ходих в небето. А някой друг казва: "А, когато аз бях на операционната маса, видях горящия пъкъл и Господ ми каза, че това ме очаква, ако не променя пътя си. И след това се върнах. Но аз бях мъртав". Много лекари са ми давали обяснение за тези преживявания. В 99% от случаите, когато хората казват, че са умрели на операционната маса, те в същност на са умирали. Сърцето спира да бие. Притокът на кислород до мозъка престава и тогава започват халюцинации и видения. Във всяко едно от списанията в магазина има разказ за преживявания след смъртта. Някои хора казват. Стоях пред две врати - едната излъчваше синя, а другата - червена светлина. И аз можех да избирам дали да бъде момиче или момче в следващия си живот. Ако ти основаваш теологичните си заключения на преживяванията на някой друг ще бъдеш много объркан. Аз също имах сън, когато живеех в пещерата и приех Исус. Сънувах, че Той слиза от небето, взема ме и ме завежда на небето с еднна количка от Лунапарк. Виждали ли сте такава количка. Те имат един електрод, който стърчи нагоре и ти караш и се блъскаш със всички. Аз никога не се насищах да карам такава количка. Така че пътешествието до небето с подобна количка бе послание на Господ към мен. Но аз знам, че Господ няма да дойде в количка от Лунапарк. Ние всички може да имаме преживявания, но от това не получаваме истина. Ще бъдеш измамен, понеже дявола може да ти показва различни неща. </w:t>
      </w:r>
    </w:p>
    <w:p>
      <w:pPr>
        <w:pStyle w:val="TextBodyIndent"/>
        <w:rPr/>
      </w:pPr>
      <w:r>
        <w:rPr>
          <w:b/>
          <w:sz w:val="24"/>
        </w:rPr>
        <w:t xml:space="preserve">Въпрос 14: "Кога ще възкръснат праведните мъртви, които сега са в гробовете?" </w:t>
      </w:r>
      <w:r>
        <w:rPr>
          <w:i/>
          <w:sz w:val="24"/>
        </w:rPr>
        <w:t xml:space="preserve">При </w:t>
      </w:r>
      <w:r>
        <w:rPr>
          <w:b/>
          <w:i/>
          <w:sz w:val="24"/>
        </w:rPr>
        <w:t xml:space="preserve">Христовото </w:t>
      </w:r>
      <w:r>
        <w:rPr>
          <w:i/>
          <w:sz w:val="24"/>
        </w:rPr>
        <w:t>пришествие.</w:t>
      </w:r>
      <w:r>
        <w:rPr>
          <w:b/>
          <w:sz w:val="24"/>
        </w:rPr>
        <w:t xml:space="preserve"> </w:t>
      </w:r>
      <w:r>
        <w:rPr>
          <w:sz w:val="24"/>
        </w:rPr>
        <w:t>Когато Исус дойде, тогава смъртното ще се облече в безсмъртие.</w:t>
      </w:r>
    </w:p>
    <w:p>
      <w:pPr>
        <w:pStyle w:val="TextBodyIndent"/>
        <w:rPr/>
      </w:pPr>
      <w:r>
        <w:rPr>
          <w:b/>
          <w:sz w:val="24"/>
        </w:rPr>
        <w:t xml:space="preserve">Номер 15: "Какво казва Исус за Своя приятел Лазар?" </w:t>
      </w:r>
      <w:r>
        <w:rPr>
          <w:sz w:val="24"/>
        </w:rPr>
        <w:t xml:space="preserve">Той казва: </w:t>
      </w:r>
      <w:r>
        <w:rPr>
          <w:i/>
          <w:sz w:val="24"/>
        </w:rPr>
        <w:t xml:space="preserve">Нашият приятел Лазар </w:t>
      </w:r>
      <w:r>
        <w:rPr>
          <w:b/>
          <w:i/>
          <w:sz w:val="24"/>
        </w:rPr>
        <w:t>заспа.</w:t>
      </w:r>
      <w:r>
        <w:rPr>
          <w:sz w:val="24"/>
        </w:rPr>
        <w:t xml:space="preserve"> Знаете ли, че Лазар бе мъртав от четири дни. Твърде дълго време ли е това за Господа да заведе някой в небето? След като Исус възкреси Лазар от мъртвите, каза ли Лазар, че е бил в небето? Каза ли, че е бил в пъкъла и е бил върнат или пък в чистилището? Казва ли нещо подобно Лазар? Няма никакъв коментар. Знаете ли защо. Всичко, което Лазар знаеше е че бе болен, че започна да умира. И след това усеща жизненост в тялото си и разбира, че е обвит в плат. След това чува как Исус го вика. Той излиза от гроба и Исус им казва да го развият. Това е всичко, което знаеше. Исус го нарича сън. Това са думи на Христа. Господ каза, че смъртта е сън, който продължава до възкресението, след това Той ги събужда. Отсъства всякакво съзнание и живот.</w:t>
      </w:r>
    </w:p>
    <w:p>
      <w:pPr>
        <w:pStyle w:val="TextBodyIndent"/>
        <w:rPr/>
      </w:pPr>
      <w:r>
        <w:rPr>
          <w:b/>
          <w:sz w:val="24"/>
        </w:rPr>
        <w:t xml:space="preserve">Номер 16: "Притежават ли хората безсмъртие сега?" </w:t>
      </w:r>
      <w:r>
        <w:rPr>
          <w:b/>
          <w:i/>
          <w:sz w:val="24"/>
        </w:rPr>
        <w:t>Не.</w:t>
      </w:r>
      <w:r>
        <w:rPr>
          <w:sz w:val="24"/>
        </w:rPr>
        <w:t xml:space="preserve"> Почакай Дъг! Да не би да искаш да кажеш, че нямаме безсмъртна душа. Все още не. Библията казва, че когато Исус дойде, тогава получаваме безсмъртие. Ние знаем твърде добре, колко сме смъртни. Безсмъртието е дар за спасените. Не всички го получават. Затова Адам и Ева не можеха да ядат повече от дървото на живота, за да не станат безсмъртни грешници.</w:t>
      </w:r>
    </w:p>
    <w:p>
      <w:pPr>
        <w:pStyle w:val="TextBodyIndent"/>
        <w:rPr/>
      </w:pPr>
      <w:r>
        <w:rPr>
          <w:b/>
          <w:sz w:val="24"/>
        </w:rPr>
        <w:t xml:space="preserve">Номер 17: "Кога Божият народ ще получи безсмъртие?" </w:t>
      </w:r>
      <w:r>
        <w:rPr>
          <w:i/>
          <w:sz w:val="24"/>
        </w:rPr>
        <w:t xml:space="preserve">Когато бъдат </w:t>
      </w:r>
      <w:r>
        <w:rPr>
          <w:b/>
          <w:i/>
          <w:sz w:val="24"/>
        </w:rPr>
        <w:t xml:space="preserve">възкресени </w:t>
      </w:r>
      <w:r>
        <w:rPr>
          <w:i/>
          <w:sz w:val="24"/>
        </w:rPr>
        <w:t xml:space="preserve">при Христовото </w:t>
      </w:r>
      <w:r>
        <w:rPr>
          <w:b/>
          <w:i/>
          <w:sz w:val="24"/>
        </w:rPr>
        <w:t>Пришествие.</w:t>
      </w:r>
      <w:r>
        <w:rPr>
          <w:sz w:val="24"/>
        </w:rPr>
        <w:t xml:space="preserve"> Така трябва да бъде, нали. Безсмъртието е дар, който изкупените получават.</w:t>
      </w:r>
    </w:p>
    <w:p>
      <w:pPr>
        <w:pStyle w:val="TextBodyIndent"/>
        <w:rPr/>
      </w:pPr>
      <w:r>
        <w:rPr>
          <w:b/>
          <w:sz w:val="24"/>
        </w:rPr>
        <w:t>Въпрос 18 е много важен: "Божият народ не може да получи безсмъртие сега, но можем ли да имаме вечен живот сега?"</w:t>
      </w:r>
      <w:r>
        <w:rPr>
          <w:sz w:val="24"/>
        </w:rPr>
        <w:t xml:space="preserve"> Това е подобно на следната ситуация. Ако ви дам чек за 1 милион долара, вие ще подскачате от радост ако ми се доверявате. Вие имате обещанието и можете да се радвате, но ви трябва известно време, за да превърнете чека в банкноти и да ги харчите. Ние имаме дарът на вечния живот сега. Божието Слово обещава и Неговите обещания никога не пропадат. Ти можеш да бъдеш уверен във вечния живот сега, ако продължиш да вървиш с Него, защото Той няма да си отиде от теб. Затова можеш да бъдеш сигурен в спасението, въпреки че нямаш безсмъртие все още. Нашите тела остаряват и умират, нали. Когато Исус дойде, ще получим нови тела.</w:t>
      </w:r>
      <w:r>
        <w:rPr>
          <w:b/>
          <w:sz w:val="24"/>
        </w:rPr>
        <w:t xml:space="preserve"> </w:t>
      </w:r>
      <w:r>
        <w:rPr>
          <w:b/>
          <w:sz w:val="24"/>
          <w:lang w:val="en-US"/>
        </w:rPr>
        <w:t xml:space="preserve">&lt;О&gt; </w:t>
      </w:r>
      <w:r>
        <w:rPr>
          <w:sz w:val="24"/>
        </w:rPr>
        <w:t>Приятелю, искаш ли един ден да имаш ново тяло? Тогава трябва да се грижиш добре за това, което притежаваш сега, ако искаш да изпробваш това тук върху нов модел. Някои от нас унищожават тялото, което им е дадено и си мислят, че ще получат друго, та да унищожат и него. Ние сме отговорни пред Бога за тези храмове. Така, че ако искаш ново тяло, грижи се за това, което имаш.</w:t>
      </w:r>
    </w:p>
    <w:p>
      <w:pPr>
        <w:pStyle w:val="TextBodyIndent"/>
        <w:rPr/>
      </w:pPr>
      <w:r>
        <w:rPr>
          <w:b/>
          <w:sz w:val="24"/>
        </w:rPr>
        <w:t xml:space="preserve">Номер 18: "Каква лъжа за смъртта представи сатана пред Ева в Едемската градина?" </w:t>
      </w:r>
      <w:r>
        <w:rPr>
          <w:b/>
          <w:i/>
          <w:sz w:val="24"/>
        </w:rPr>
        <w:t xml:space="preserve">Никак </w:t>
      </w:r>
      <w:r>
        <w:rPr>
          <w:i/>
          <w:sz w:val="24"/>
        </w:rPr>
        <w:t xml:space="preserve">няма да </w:t>
      </w:r>
      <w:r>
        <w:rPr>
          <w:b/>
          <w:i/>
          <w:sz w:val="24"/>
        </w:rPr>
        <w:t>умрете.</w:t>
      </w:r>
      <w:r>
        <w:rPr>
          <w:sz w:val="24"/>
        </w:rPr>
        <w:t xml:space="preserve"> Интересно е, че тази лъжа се повтаря в проповедите на много пастори. Библията казва: "Душата, която е съгрешила, тя ще умре". Господ казва, че вечния живот е дар за тези, които приемат Христос. Ако не приемеш Христос, ще погинеш. Бог "даде Своя единороден Син, за да не погине не един, който вярва в Него, но да има вечен живот". Това е вашият избор, приятели - гибел или живот. Много е важно да разберем тези неща. Познавам много хора, които смятат, че награтата се получава веднага след смъртта, още преди съда. Безсмислено е, но те вярват. Смятат, че когато умреш, ако си изгубен - отиваш в ада, а ако си спасен - в небето. Знаете ли колко бащи и майки - християни са достигали до лудост поради мисълта, че техните деца, които са починали внезапно вероятно са в пламъците на пъкъла. Представяте ли си какво предизвиква това. Аз познавам родители, които вярват, че децата им са в пъкъла. Има голяма утеха в мисълта, че мъртвите, било то праведни или нечестиви спят до деня на възкресението. Господ иска да ни предпази, защото как би се чувствал един родител, ако знае, че докато се разхожда по земята, неговите деца понасят неописуемо страдание.</w:t>
      </w:r>
    </w:p>
    <w:p>
      <w:pPr>
        <w:pStyle w:val="TextBodyIndent"/>
        <w:rPr/>
      </w:pPr>
      <w:r>
        <w:rPr>
          <w:b/>
          <w:sz w:val="24"/>
        </w:rPr>
        <w:t xml:space="preserve">Номер 20: "Защо сатана иска да вярваме, че мъртвите са живи и с тях можем да контактуваме?" </w:t>
      </w:r>
      <w:r>
        <w:rPr>
          <w:rFonts w:cs="Arial" w:ascii="Arial" w:hAnsi="Arial"/>
          <w:b/>
          <w:sz w:val="24"/>
        </w:rPr>
        <w:t>!!!!!(илюстрация на стр.7 вж. по-долу)</w:t>
      </w:r>
      <w:r>
        <w:rPr>
          <w:b/>
          <w:sz w:val="24"/>
        </w:rPr>
        <w:t xml:space="preserve"> </w:t>
      </w:r>
      <w:r>
        <w:rPr>
          <w:i/>
          <w:sz w:val="24"/>
        </w:rPr>
        <w:t xml:space="preserve">За да могат ангелите му да се представят за духове на </w:t>
      </w:r>
      <w:r>
        <w:rPr>
          <w:b/>
          <w:i/>
          <w:sz w:val="24"/>
        </w:rPr>
        <w:t xml:space="preserve">мъртвите </w:t>
      </w:r>
      <w:r>
        <w:rPr>
          <w:i/>
          <w:sz w:val="24"/>
        </w:rPr>
        <w:t xml:space="preserve">и да </w:t>
      </w:r>
      <w:r>
        <w:rPr>
          <w:b/>
          <w:i/>
          <w:sz w:val="24"/>
        </w:rPr>
        <w:t xml:space="preserve">измамват </w:t>
      </w:r>
      <w:r>
        <w:rPr>
          <w:i/>
          <w:sz w:val="24"/>
        </w:rPr>
        <w:t>хората.</w:t>
      </w:r>
      <w:r>
        <w:rPr>
          <w:sz w:val="24"/>
        </w:rPr>
        <w:t xml:space="preserve"> На следващата страница има илюстрация, която показва това.</w:t>
      </w:r>
    </w:p>
    <w:p>
      <w:pPr>
        <w:pStyle w:val="TextBodyIndent"/>
        <w:rPr/>
      </w:pPr>
      <w:r>
        <w:rPr>
          <w:b/>
          <w:sz w:val="24"/>
        </w:rPr>
        <w:t>Въпрос номер 21: "В Откровение падналото християнство е представено чрез Вавилон. Какво, според Бога е допринесло до голяма степен за падението му?"</w:t>
      </w:r>
      <w:r>
        <w:rPr>
          <w:i/>
          <w:sz w:val="24"/>
        </w:rPr>
        <w:t>…Падна Вавилон и стана жилище на бесове и свърталище на всякакъв нечист дух.</w:t>
      </w:r>
      <w:r>
        <w:rPr>
          <w:sz w:val="24"/>
        </w:rPr>
        <w:t xml:space="preserve"> Злите духове нямат успех, когато се обличат в зелено и излизат да плашат. Те нямат такава цел. Дяволът има по-голям успех, когато се представя за ангел на светлината и демоните имат успех, когато те накарат да си мислиш, че са духове на твои починали близки. Тогава те прогонват твоя страх и хората са готови да слушат и биват измамени. Хората вярват по-лесно на това, което виждат, отколкото на Божието слово. В урока има илюстрация, която показва как цар Саул се покланя на дух. Библията ни разказва историята за цар Саул, който противно на Божия съвет отива при вещица, за да контактува с духа на мъртвия пророк Самуил. Саул бе на тясно и понеже Самуил винаги бе му помагал преди, той искаше да говори с него. Бог му каза да не прави това, но той не послуша. Отиде и говори</w:t>
      </w:r>
      <w:r>
        <w:rPr>
          <w:sz w:val="24"/>
          <w:lang w:val="en-US"/>
        </w:rPr>
        <w:t>'</w:t>
      </w:r>
      <w:r>
        <w:rPr>
          <w:sz w:val="24"/>
        </w:rPr>
        <w:t xml:space="preserve"> с този предполагаем дух на Самуил и той му каза, че на следващия ден Саул и всичките му синове ще умрат и това наистина става. Саул умира. Много е опасно да си играеш със злото.</w:t>
      </w:r>
    </w:p>
    <w:p>
      <w:pPr>
        <w:pStyle w:val="TextBodyIndent"/>
        <w:rPr/>
      </w:pPr>
      <w:r>
        <w:rPr>
          <w:b/>
          <w:sz w:val="24"/>
        </w:rPr>
        <w:t xml:space="preserve">Номер 22: "Според Откровение, същите ангели, представящи се за духове на умрели, отиват при царе и земни водачи. Какъв е резултата?" </w:t>
      </w:r>
      <w:r>
        <w:rPr>
          <w:i/>
          <w:sz w:val="24"/>
        </w:rPr>
        <w:t>а/</w:t>
      </w:r>
      <w:r>
        <w:rPr>
          <w:b/>
          <w:i/>
          <w:sz w:val="24"/>
        </w:rPr>
        <w:t xml:space="preserve"> </w:t>
      </w:r>
      <w:r>
        <w:rPr>
          <w:i/>
          <w:sz w:val="24"/>
        </w:rPr>
        <w:t xml:space="preserve">Чрез твоето </w:t>
      </w:r>
      <w:r>
        <w:rPr>
          <w:b/>
          <w:i/>
          <w:sz w:val="24"/>
        </w:rPr>
        <w:t xml:space="preserve">чародеяние </w:t>
      </w:r>
      <w:r>
        <w:rPr>
          <w:i/>
          <w:sz w:val="24"/>
        </w:rPr>
        <w:t xml:space="preserve">бяха </w:t>
      </w:r>
      <w:r>
        <w:rPr>
          <w:b/>
          <w:i/>
          <w:sz w:val="24"/>
        </w:rPr>
        <w:t>измамени</w:t>
      </w:r>
      <w:r>
        <w:rPr>
          <w:i/>
          <w:sz w:val="24"/>
        </w:rPr>
        <w:t xml:space="preserve"> </w:t>
      </w:r>
      <w:r>
        <w:rPr>
          <w:b/>
          <w:i/>
          <w:sz w:val="24"/>
        </w:rPr>
        <w:t xml:space="preserve">всичките </w:t>
      </w:r>
      <w:r>
        <w:rPr>
          <w:i/>
          <w:sz w:val="24"/>
        </w:rPr>
        <w:t xml:space="preserve">народи. б/ И ги </w:t>
      </w:r>
      <w:r>
        <w:rPr>
          <w:b/>
          <w:i/>
          <w:sz w:val="24"/>
        </w:rPr>
        <w:t xml:space="preserve">събират </w:t>
      </w:r>
      <w:r>
        <w:rPr>
          <w:i/>
          <w:sz w:val="24"/>
        </w:rPr>
        <w:t xml:space="preserve">за </w:t>
      </w:r>
      <w:r>
        <w:rPr>
          <w:b/>
          <w:i/>
          <w:sz w:val="24"/>
        </w:rPr>
        <w:t xml:space="preserve">войната </w:t>
      </w:r>
      <w:r>
        <w:rPr>
          <w:i/>
          <w:sz w:val="24"/>
        </w:rPr>
        <w:t xml:space="preserve">във великия </w:t>
      </w:r>
      <w:r>
        <w:rPr>
          <w:b/>
          <w:i/>
          <w:sz w:val="24"/>
        </w:rPr>
        <w:t xml:space="preserve">ден </w:t>
      </w:r>
      <w:r>
        <w:rPr>
          <w:i/>
          <w:sz w:val="24"/>
        </w:rPr>
        <w:t xml:space="preserve">на всемогъщия </w:t>
      </w:r>
      <w:r>
        <w:rPr>
          <w:b/>
          <w:i/>
          <w:sz w:val="24"/>
        </w:rPr>
        <w:t xml:space="preserve">Бог. </w:t>
      </w:r>
      <w:r>
        <w:rPr>
          <w:sz w:val="24"/>
        </w:rPr>
        <w:t>Говори се за битката при Армагедон. Ще кажем повече друга вечер.</w:t>
      </w:r>
    </w:p>
    <w:p>
      <w:pPr>
        <w:pStyle w:val="TextBodyIndent"/>
        <w:rPr/>
      </w:pPr>
      <w:r>
        <w:rPr>
          <w:b/>
          <w:sz w:val="24"/>
        </w:rPr>
        <w:t xml:space="preserve">Номер 23: "Единствено от какви източници трябва да получавам информация по въпроса за смъртта?" а/ </w:t>
      </w:r>
      <w:r>
        <w:rPr>
          <w:i/>
          <w:sz w:val="24"/>
        </w:rPr>
        <w:t xml:space="preserve">Не трябва ли един народ да се допита до своя </w:t>
      </w:r>
      <w:r>
        <w:rPr>
          <w:b/>
          <w:i/>
          <w:sz w:val="24"/>
        </w:rPr>
        <w:t xml:space="preserve">Бог. </w:t>
      </w:r>
      <w:r>
        <w:rPr>
          <w:b/>
          <w:sz w:val="24"/>
        </w:rPr>
        <w:t xml:space="preserve">б/ </w:t>
      </w:r>
      <w:r>
        <w:rPr>
          <w:i/>
          <w:sz w:val="24"/>
        </w:rPr>
        <w:t xml:space="preserve">Ако не говорят според това </w:t>
      </w:r>
      <w:r>
        <w:rPr>
          <w:b/>
          <w:i/>
          <w:sz w:val="24"/>
        </w:rPr>
        <w:t xml:space="preserve">слово, </w:t>
      </w:r>
      <w:r>
        <w:rPr>
          <w:i/>
          <w:sz w:val="24"/>
        </w:rPr>
        <w:t xml:space="preserve">наистина няма </w:t>
      </w:r>
      <w:r>
        <w:rPr>
          <w:b/>
          <w:i/>
          <w:sz w:val="24"/>
        </w:rPr>
        <w:t xml:space="preserve">светлина </w:t>
      </w:r>
      <w:r>
        <w:rPr>
          <w:i/>
          <w:sz w:val="24"/>
        </w:rPr>
        <w:t xml:space="preserve">в тях. </w:t>
      </w:r>
      <w:r>
        <w:rPr>
          <w:sz w:val="24"/>
        </w:rPr>
        <w:t>Няма значение какво видение сте имели вие или ваш приятел, приятели, вие трябва да основавате заключенията си върху Библията или ще бъдете лесна цел за дявола. Ако вярвате на всичко, видяно и чуто, той може да ви направи да виждате много неща. Чувствата ви могат да се променят поради това, което сте имали за обяд, поради това, което сте гледали по телевизията, поради времето. Затова не основавайте духовните си заключения на чувства.</w:t>
      </w:r>
    </w:p>
    <w:p>
      <w:pPr>
        <w:pStyle w:val="TextBodyIndent"/>
        <w:rPr/>
      </w:pPr>
      <w:r>
        <w:rPr>
          <w:b/>
          <w:sz w:val="24"/>
        </w:rPr>
        <w:t xml:space="preserve">Номер 23: "Откровение казва, че тези, които се подчиняват на Бога ще влязат в царството Му. Кой ще бъде всред изгонените вън?" </w:t>
      </w:r>
      <w:r>
        <w:rPr>
          <w:i/>
          <w:sz w:val="24"/>
        </w:rPr>
        <w:t xml:space="preserve">"А отвън са псетата, </w:t>
      </w:r>
      <w:r>
        <w:rPr>
          <w:b/>
          <w:i/>
          <w:sz w:val="24"/>
        </w:rPr>
        <w:t>чародейците</w:t>
      </w:r>
      <w:r>
        <w:rPr>
          <w:i/>
          <w:sz w:val="24"/>
        </w:rPr>
        <w:t xml:space="preserve">, блудниците, убийците и идолопоклонниците" </w:t>
      </w:r>
      <w:r>
        <w:rPr>
          <w:sz w:val="24"/>
        </w:rPr>
        <w:t>Това са хора, които контактуват с мъртвите. Те са отвън. В миналото и аз ходех на сеанси и разни такива неща. Но вие трябва да стоите възможно най-далеч от такива неща.</w:t>
      </w:r>
    </w:p>
    <w:p>
      <w:pPr>
        <w:pStyle w:val="TextBodyIndent"/>
        <w:rPr/>
      </w:pPr>
      <w:r>
        <w:rPr>
          <w:b/>
          <w:sz w:val="24"/>
        </w:rPr>
        <w:t xml:space="preserve">Номер 25: "Магьосничеството, което претендира, че контактува с мъртвите, в Библията е посочено като едно от делата на плътта, заради което хората ще бъдат изгонени от Божието царство. Какво трябва да бъде отношението ми към него?" </w:t>
      </w:r>
      <w:r>
        <w:rPr>
          <w:i/>
          <w:sz w:val="24"/>
        </w:rPr>
        <w:t xml:space="preserve">"И не </w:t>
      </w:r>
      <w:r>
        <w:rPr>
          <w:b/>
          <w:i/>
          <w:sz w:val="24"/>
        </w:rPr>
        <w:t xml:space="preserve">участвайте </w:t>
      </w:r>
      <w:r>
        <w:rPr>
          <w:i/>
          <w:sz w:val="24"/>
        </w:rPr>
        <w:t xml:space="preserve">в безплодните </w:t>
      </w:r>
      <w:r>
        <w:rPr>
          <w:b/>
          <w:i/>
          <w:sz w:val="24"/>
        </w:rPr>
        <w:t>дела</w:t>
      </w:r>
      <w:r>
        <w:rPr>
          <w:i/>
          <w:sz w:val="24"/>
        </w:rPr>
        <w:t xml:space="preserve"> на тъмнината, а по-добре ги </w:t>
      </w:r>
      <w:r>
        <w:rPr>
          <w:b/>
          <w:i/>
          <w:sz w:val="24"/>
        </w:rPr>
        <w:t>изобличавайте.</w:t>
      </w:r>
      <w:r>
        <w:rPr>
          <w:i/>
          <w:sz w:val="24"/>
        </w:rPr>
        <w:t>"</w:t>
      </w:r>
      <w:r>
        <w:rPr>
          <w:b/>
          <w:sz w:val="24"/>
        </w:rPr>
        <w:t xml:space="preserve"> </w:t>
      </w:r>
      <w:r>
        <w:rPr>
          <w:sz w:val="24"/>
        </w:rPr>
        <w:t xml:space="preserve"> Това се опитвам да направя и аз. Това са дела на тъмнината - контактуване с мъртви, връзки със спиритисти и медиуми.</w:t>
      </w:r>
    </w:p>
    <w:p>
      <w:pPr>
        <w:pStyle w:val="TextBodyIndent"/>
        <w:rPr/>
      </w:pPr>
      <w:r>
        <w:rPr>
          <w:b/>
          <w:sz w:val="24"/>
        </w:rPr>
        <w:t xml:space="preserve">Номер 26: "Защо благочестивите мъртви са наречени блажени в Откровение?" </w:t>
      </w:r>
      <w:r>
        <w:rPr>
          <w:sz w:val="24"/>
        </w:rPr>
        <w:t xml:space="preserve">Те са благословени защото </w:t>
      </w:r>
      <w:r>
        <w:rPr>
          <w:i/>
          <w:sz w:val="24"/>
        </w:rPr>
        <w:t xml:space="preserve">те могат да си </w:t>
      </w:r>
      <w:r>
        <w:rPr>
          <w:b/>
          <w:i/>
          <w:sz w:val="24"/>
        </w:rPr>
        <w:t xml:space="preserve">починат </w:t>
      </w:r>
      <w:r>
        <w:rPr>
          <w:i/>
          <w:sz w:val="24"/>
        </w:rPr>
        <w:t xml:space="preserve">от </w:t>
      </w:r>
      <w:r>
        <w:rPr>
          <w:b/>
          <w:i/>
          <w:sz w:val="24"/>
        </w:rPr>
        <w:t xml:space="preserve">делата </w:t>
      </w:r>
      <w:r>
        <w:rPr>
          <w:i/>
          <w:sz w:val="24"/>
        </w:rPr>
        <w:t>си.</w:t>
      </w:r>
      <w:r>
        <w:rPr>
          <w:sz w:val="24"/>
        </w:rPr>
        <w:t xml:space="preserve"> Те спят.</w:t>
      </w:r>
    </w:p>
    <w:p>
      <w:pPr>
        <w:pStyle w:val="TextBodyIndent"/>
        <w:rPr/>
      </w:pPr>
      <w:r>
        <w:rPr>
          <w:b/>
          <w:sz w:val="24"/>
        </w:rPr>
        <w:t xml:space="preserve">Номер 27: "Какво става накрая с ужасното проклятие, наречено смърт?" </w:t>
      </w:r>
      <w:r>
        <w:rPr>
          <w:i/>
          <w:sz w:val="24"/>
        </w:rPr>
        <w:t xml:space="preserve">Тя бива хвърлена в огненото </w:t>
      </w:r>
      <w:r>
        <w:rPr>
          <w:b/>
          <w:i/>
          <w:sz w:val="24"/>
        </w:rPr>
        <w:t xml:space="preserve">езеро. </w:t>
      </w:r>
      <w:r>
        <w:rPr>
          <w:sz w:val="24"/>
        </w:rPr>
        <w:t>Смъртта е враг. Тя не е част от Божия план. Бог създава същества, които иска да живеят вечно. В новата земя всичко ще живее вечно - и растенията и цветята и хората. Библията казва, че смъртта произхожда от дявола. Той е враг. Когато някой умре, ние казваме, защо Бог направи това… Бог не желае смъртта. Знаете ли какво направи Исус при гроба Лазар? Само няколко пъти в Библията се казва, че Господ плакал. Той плака за смъртта на Своя приятел и Той плаче с всички, които са загубили близък. Господ знае, как се чувстваш.</w:t>
      </w:r>
    </w:p>
    <w:p>
      <w:pPr>
        <w:pStyle w:val="TextBodyIndent"/>
        <w:rPr/>
      </w:pPr>
      <w:r>
        <w:rPr>
          <w:b/>
          <w:sz w:val="24"/>
        </w:rPr>
        <w:t>Номер 28: "Прочетете отново библейския текст относно Христовото Пришествие в 1 Солунци 4: 16-18."</w:t>
      </w:r>
      <w:r>
        <w:rPr>
          <w:sz w:val="24"/>
        </w:rPr>
        <w:t xml:space="preserve"> Там се казва: "Сам Господ ще слезе от небето при глас на архангел и при Божия тръба и  мъртвите в Христа ще възкръснат по-напред. После ние, които сме останали живи ще бъдем грабнати заедно с тях в облаците да посрещнем Господа във въздуха и така ще бъдем всякога с Господа; и тъй насърчавайте се един друг с тия думи." Не е ли това чудесно? Как ще отидем в небето? Заедно. Този текст казва "заедно". Те възкръсват, когато Господ слиза от небето. Ако те вече са живи, за какво е нужно възкресение.</w:t>
      </w:r>
    </w:p>
    <w:p>
      <w:pPr>
        <w:pStyle w:val="TextBodyIndent"/>
        <w:rPr/>
      </w:pPr>
      <w:r>
        <w:rPr>
          <w:b/>
          <w:sz w:val="24"/>
        </w:rPr>
        <w:t xml:space="preserve">Номер 29: "Каква несравнимо-велика сила е предоставена на Божия народ днес?" </w:t>
      </w:r>
      <w:r>
        <w:rPr>
          <w:b/>
          <w:i/>
          <w:sz w:val="24"/>
        </w:rPr>
        <w:t xml:space="preserve">Силата </w:t>
      </w:r>
      <w:r>
        <w:rPr>
          <w:i/>
          <w:sz w:val="24"/>
        </w:rPr>
        <w:t xml:space="preserve">на Неговото </w:t>
      </w:r>
      <w:r>
        <w:rPr>
          <w:b/>
          <w:i/>
          <w:sz w:val="24"/>
        </w:rPr>
        <w:t>възкресение.</w:t>
      </w:r>
      <w:r>
        <w:rPr>
          <w:sz w:val="24"/>
        </w:rPr>
        <w:t xml:space="preserve"> Приятели, същата сила, която изведе Исус от гроба ни дава нов живот и ново сърце сега. Ние не се нуждаем от силата на възкресението само, когато умрем, ние се нуждаем от нея сега, защото ако следваш Христос, трябва да бъдеш разпнат с Него сега и след това трябва да бъдеш новороден. Нов живот, ново създание, всичко трябва да бъде ново - това е силата на възкресението. </w:t>
      </w:r>
    </w:p>
    <w:p>
      <w:pPr>
        <w:pStyle w:val="TextBodyIndent"/>
        <w:rPr>
          <w:sz w:val="24"/>
          <w:lang w:val="en-US"/>
        </w:rPr>
      </w:pPr>
      <w:r>
        <w:rPr>
          <w:b/>
          <w:sz w:val="24"/>
        </w:rPr>
        <w:t xml:space="preserve">30. "Ще приемеш ли днес Христовия дар, който съдържа тази сила?" </w:t>
      </w:r>
      <w:r>
        <w:rPr>
          <w:sz w:val="24"/>
        </w:rPr>
        <w:t xml:space="preserve">Надявам се, че отговорът ти е "да". </w:t>
      </w:r>
    </w:p>
    <w:p>
      <w:pPr>
        <w:pStyle w:val="TextBodyIndent"/>
        <w:rPr>
          <w:sz w:val="24"/>
          <w:lang w:val="en-US"/>
        </w:rPr>
      </w:pPr>
      <w:r>
        <w:rPr>
          <w:sz w:val="24"/>
          <w:lang w:val="en-US"/>
        </w:rPr>
      </w:r>
    </w:p>
    <w:p>
      <w:pPr>
        <w:pStyle w:val="Normal"/>
        <w:numPr>
          <w:ilvl w:val="0"/>
          <w:numId w:val="0"/>
        </w:numPr>
        <w:ind w:right="-1" w:firstLine="720"/>
        <w:jc w:val="both"/>
        <w:outlineLvl w:val="0"/>
        <w:rPr/>
      </w:pPr>
      <w:r>
        <w:rPr>
          <w:sz w:val="24"/>
          <w:lang w:val="bg-BG"/>
        </w:rPr>
        <w:t>Ако</w:t>
      </w:r>
      <w:r>
        <w:rPr>
          <w:sz w:val="24"/>
        </w:rPr>
        <w:t xml:space="preserve"> желаете да поръчате нов комплетк</w:t>
      </w:r>
      <w:r>
        <w:rPr>
          <w:sz w:val="24"/>
          <w:lang w:val="bg-BG"/>
        </w:rPr>
        <w:t>т</w:t>
      </w:r>
      <w:r>
        <w:rPr>
          <w:sz w:val="24"/>
        </w:rPr>
        <w:t xml:space="preserve"> от видеокасетите или материал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w:t>
      </w:r>
      <w:r>
        <w:rPr>
          <w:sz w:val="24"/>
        </w:rPr>
        <w:t>,</w:t>
      </w:r>
      <w:r>
        <w:rPr>
          <w:sz w:val="24"/>
          <w:lang w:val="bg-BG"/>
        </w:rPr>
        <w:t xml:space="preserve">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t>Още веднъж ако желаете да поръчате нов комплетк</w:t>
      </w:r>
      <w:r>
        <w:rPr>
          <w:sz w:val="24"/>
          <w:lang w:val="bg-BG"/>
        </w:rPr>
        <w:t>т</w:t>
      </w:r>
      <w:r>
        <w:rPr>
          <w:sz w:val="24"/>
        </w:rPr>
        <w:t xml:space="preserve"> от видеокасетите за семинара върху Откровение на Дъг Бачелър се обадете на телефон 032 44</w:t>
      </w:r>
      <w:r>
        <w:rPr>
          <w:sz w:val="24"/>
          <w:lang w:val="bg-BG"/>
        </w:rPr>
        <w:t xml:space="preserve"> </w:t>
      </w:r>
      <w:r>
        <w:rPr>
          <w:sz w:val="24"/>
        </w:rPr>
        <w:t>21</w:t>
      </w:r>
      <w:r>
        <w:rPr>
          <w:sz w:val="24"/>
          <w:lang w:val="bg-BG"/>
        </w:rPr>
        <w:t xml:space="preserve"> </w:t>
      </w:r>
      <w:r>
        <w:rPr>
          <w:sz w:val="24"/>
        </w:rPr>
        <w:t>71 или пишете на адрес: Пловдив, ул. "</w:t>
      </w:r>
      <w:r>
        <w:rPr>
          <w:sz w:val="24"/>
          <w:lang w:val="bg-BG"/>
        </w:rPr>
        <w:t>Сергей Румянцев</w:t>
      </w:r>
      <w:r>
        <w:rPr>
          <w:sz w:val="24"/>
        </w:rPr>
        <w:t>" 2</w:t>
      </w:r>
      <w:r>
        <w:rPr>
          <w:sz w:val="24"/>
          <w:lang w:val="bg-BG"/>
        </w:rPr>
        <w:t>0А, отдел Видеоизлъчвания</w:t>
      </w:r>
      <w:r>
        <w:rPr>
          <w:sz w:val="24"/>
        </w:rPr>
        <w:t>.</w:t>
      </w:r>
    </w:p>
    <w:p>
      <w:pPr>
        <w:pStyle w:val="Normal"/>
        <w:ind w:right="-1" w:hanging="0"/>
        <w:jc w:val="both"/>
        <w:rPr>
          <w:sz w:val="24"/>
        </w:rPr>
      </w:pPr>
      <w:r>
        <w:rPr>
          <w:sz w:val="24"/>
        </w:rPr>
      </w:r>
    </w:p>
    <w:p>
      <w:pPr>
        <w:pStyle w:val="Normal"/>
        <w:ind w:right="-1" w:hanging="0"/>
        <w:jc w:val="both"/>
        <w:rPr/>
      </w:pPr>
      <w:r>
        <w:rPr>
          <w:sz w:val="24"/>
        </w:rPr>
        <w:tab/>
      </w:r>
      <w:r>
        <w:rPr>
          <w:sz w:val="24"/>
          <w:lang w:val="bg-BG"/>
        </w:rPr>
        <w:t>К</w:t>
      </w:r>
      <w:r>
        <w:rPr>
          <w:sz w:val="24"/>
        </w:rPr>
        <w:t>рай на част 17.</w:t>
      </w:r>
    </w:p>
    <w:sectPr>
      <w:headerReference w:type="default" r:id="rId2"/>
      <w:headerReference w:type="first" r:id="rId3"/>
      <w:type w:val="nextPage"/>
      <w:pgSz w:w="11906" w:h="16838"/>
      <w:pgMar w:left="737" w:right="73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1" w:hanging="0"/>
      <w:jc w:val="center"/>
      <w:outlineLvl w:val="0"/>
    </w:pPr>
    <w:rPr>
      <w:sz w:val="52"/>
    </w:rPr>
  </w:style>
  <w:style w:type="paragraph" w:styleId="TextBody">
    <w:name w:val="Body Text"/>
    <w:basedOn w:val="Normal"/>
    <w:pPr>
      <w:tabs>
        <w:tab w:val="left" w:pos="720" w:leader="none"/>
      </w:tabs>
      <w:jc w:val="both"/>
    </w:pPr>
    <w:rPr>
      <w:sz w:val="4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right="-1" w:hanging="0"/>
      <w:jc w:val="both"/>
      <w:outlineLvl w:val="0"/>
    </w:pPr>
    <w:rPr>
      <w:sz w:val="48"/>
      <w:lang w:val="bg-BG"/>
    </w:rPr>
  </w:style>
  <w:style w:type="paragraph" w:styleId="BodyText3">
    <w:name w:val="Body Text 3"/>
    <w:basedOn w:val="Normal"/>
    <w:qFormat/>
    <w:pPr>
      <w:ind w:right="-1" w:hanging="0"/>
      <w:jc w:val="both"/>
      <w:outlineLvl w:val="0"/>
    </w:pPr>
    <w:rPr>
      <w:sz w:val="24"/>
      <w:lang w:val="bg-BG"/>
    </w:rPr>
  </w:style>
  <w:style w:type="paragraph" w:styleId="TextBodyIndent">
    <w:name w:val="Body Text Indent"/>
    <w:basedOn w:val="Normal"/>
    <w:pPr>
      <w:ind w:right="-1" w:firstLine="720"/>
      <w:jc w:val="both"/>
      <w:outlineLvl w:val="0"/>
    </w:pPr>
    <w:rPr>
      <w:sz w:val="4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3:05:00Z</dcterms:created>
  <dc:creator>Krassimir Gueorguiev</dc:creator>
  <dc:description/>
  <dc:language>en-US</dc:language>
  <cp:lastModifiedBy>Krassimir Gueorguiev</cp:lastModifiedBy>
  <cp:lastPrinted>1997-11-23T13:14:00Z</cp:lastPrinted>
  <dcterms:modified xsi:type="dcterms:W3CDTF">1998-01-11T10:22:00Z</dcterms:modified>
  <cp:revision>7</cp:revision>
  <dc:subject/>
  <dc:title>Семинар върху библейската книга</dc:title>
</cp:coreProperties>
</file>